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</w:rPr>
        <w:t>SCHEDA RENDICONTAZIONE DOCENT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IS E BILANCIO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  <w:t>ANNO SCOLASTICO 2023/202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Il/la sottoscritto/a 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in servizio presso questo Liceo nell’anno scolastico 2023/24 in qualità di Docente, dichiara di aver svolto le seguenti attività aggiuntive come da incarico conferito dal Dirigente Scolastic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1363"/>
        <w:gridCol w:w="2255"/>
      </w:tblGrid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RE CON UNA X L'INCARICO SVOL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Collaboratore DS - funzione vic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Collaboratore DS - funzione Responsabile sede Pisaca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llaboratore DS sede Ascol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boratore DS sede Pisaca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Staff DS Sede Asco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Staff DS Sede Pisacan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unzione strumentale: nuove tecnologi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unzione strumentale per l'orientamento in entrata - passaggi e prove integrativ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Funzione strumentale Ptof-Ra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unzione strumentale per l'orientamento in uscita, università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zione strumentale Inclusione, coordinamento GLI e accoglienza nuovi iscritti diversamente abi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ferenti alunni DSA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Coordinatori clas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Coordinatori di classe educazione civic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disposizione materiali e PDP - DSA e BES (</w:t>
            </w:r>
            <w:r>
              <w:rPr>
                <w:b/>
                <w:bCs/>
                <w:i/>
                <w:iCs/>
                <w:color w:val="000000"/>
                <w:sz w:val="20"/>
                <w:highlight w:val="yellow"/>
              </w:rPr>
              <w:t>inserire nelle note il numero totale dei PDP redatti e</w:t>
            </w:r>
            <w:r>
              <w:rPr>
                <w:color w:val="000000"/>
                <w:sz w:val="20"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highlight w:val="yellow"/>
              </w:rPr>
              <w:t>specificare quelli</w:t>
            </w:r>
            <w:r>
              <w:rPr>
                <w:color w:val="000000"/>
                <w:sz w:val="20"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highlight w:val="yellow"/>
              </w:rPr>
              <w:t>nuovi/da scorrimento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tor studenti all'estero (</w:t>
            </w:r>
            <w:r>
              <w:rPr>
                <w:b/>
                <w:bCs/>
                <w:i/>
                <w:iCs/>
                <w:color w:val="000000"/>
                <w:sz w:val="20"/>
                <w:highlight w:val="yellow"/>
              </w:rPr>
              <w:t>specificare nelle note il numero studenti seguiti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e allegare relazione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ordinatori commissioni didattiche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ferente corsi di lingue orientali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Responsabili strutture e attività scienze motorie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sponsabili laboratori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Predisposizione orario, calendarizzazione riunioni collegiali, gestione spazi esterni sc. Motor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isposizione corsi di recupero e potenziamento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higia esami privatisti (indicare n. di alunni valutati nelle not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am digitale e Gsuite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ferente cyberbullismo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tor docenti immessi in ruol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missione elettorale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ferente prove Invalsi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ssistenza esami di Stat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ormazione classi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ferente Shoah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ccoglienza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apporti con i Teatri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apporti con enti musicali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Gestione e organizzazione passaggi e prove integrativ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missione Viaggi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rtificazioni lingue straniere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C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ferente Pcto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tor classi Pcto  </w:t>
            </w:r>
            <w:r>
              <w:rPr>
                <w:b/>
                <w:bCs/>
                <w:color w:val="000000"/>
                <w:sz w:val="20"/>
              </w:rPr>
              <w:t>(allegare relazio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Milano, 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sz w:val="20"/>
        </w:rPr>
        <w:t>Firma 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Riservato all’amministrazione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 xml:space="preserve">N. ________ giorni di assenza dal servizio che comportino la riduzione dei compensi accessori secondo la vigente normativa (la riduzione non opera per compensi su progetti a obiettivo)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Prof.  Roberto Garroni 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4" w:top="85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en-US"/>
      </w:rPr>
    </w:pPr>
    <w:r>
      <w:rPr>
        <w:rFonts w:cs="Verdana" w:ascii="Verdana" w:hAnsi="Verdana"/>
        <w:color w:val="0000FF"/>
        <w:sz w:val="18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i/>
        <w:spacing w:val="20"/>
        <w:sz w:val="28"/>
      </w:rPr>
      <w:t xml:space="preserve">VIRGILIO </w:t>
    </w: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/>
    </w:pPr>
    <w:r>
      <w:rPr>
        <w:rFonts w:cs="Verdana" w:ascii="Verdana" w:hAnsi="Verdana"/>
        <w:sz w:val="18"/>
      </w:rPr>
      <w:t>Piazza Ascoli. 2 – 20129 MILANO  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4:00Z</dcterms:created>
  <dc:creator>Stallenghi</dc:creator>
  <dc:description/>
  <cp:keywords/>
  <dc:language>en-US</dc:language>
  <cp:lastModifiedBy>Vicepreside3</cp:lastModifiedBy>
  <cp:lastPrinted>2016-06-08T09:48:00Z</cp:lastPrinted>
  <dcterms:modified xsi:type="dcterms:W3CDTF">2024-05-31T09:24:00Z</dcterms:modified>
  <cp:revision>2</cp:revision>
  <dc:subject/>
  <dc:title>CIRC</dc:title>
</cp:coreProperties>
</file>