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23/2024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23/2024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lunedì 27 maggio 2024. Se si è in attesa del rilascio della documentazione comprovante le attività, essa potrà essere consegnata anche successivamente, comunque non oltre il 5/6/2024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Stallenghi</dc:creator>
  <dc:description/>
  <cp:keywords/>
  <dc:language>en-US</dc:language>
  <cp:lastModifiedBy>Vicepreside3</cp:lastModifiedBy>
  <cp:lastPrinted>2019-05-09T13:24:00Z</cp:lastPrinted>
  <dcterms:modified xsi:type="dcterms:W3CDTF">2024-05-14T09:53:00Z</dcterms:modified>
  <cp:revision>2</cp:revision>
  <dc:subject/>
  <dc:title>CIRC</dc:title>
</cp:coreProperties>
</file>