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ell’insegnamento della religione cattolica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o ch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(da consegnar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a.s. 2024-25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La scelta operata – </w:t>
      </w:r>
      <w:r>
        <w:rPr>
          <w:rFonts w:cs="Tahoma" w:ascii="Tahoma" w:hAnsi="Tahoma"/>
          <w:b/>
          <w:color w:val="000000"/>
          <w:u w:val="single"/>
        </w:rPr>
        <w:t>una sola delle tre</w:t>
      </w:r>
      <w:r>
        <w:rPr>
          <w:rFonts w:cs="Tahoma" w:ascii="Tahoma" w:hAnsi="Tahoma"/>
          <w:color w:val="000000"/>
        </w:rPr>
        <w:t xml:space="preserve"> - ha effetto per tutti gli anni di studio, salvo modifica della scelta al momento dell’iscrizione all’anno scolastico successivo (di norma nel mese di marzo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EI DOCENTI (IN BIBLIOTECA O AULA STUDIO)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B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A PRESCINDERE DAL SUO POSIZIONAMENTO NELLA MATTINAT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C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  <w:u w:val="single"/>
        </w:rPr>
        <w:t>SOLO</w:t>
      </w:r>
      <w:r>
        <w:rPr>
          <w:rFonts w:cs="Tahoma" w:ascii="Tahoma" w:hAnsi="Tahoma"/>
          <w:color w:val="000000"/>
          <w:szCs w:val="24"/>
        </w:rPr>
        <w:t xml:space="preserve"> SE POSTA ALLA PRIMA O ALL’ULTIMA ORA DI LEZIONE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</w:rPr>
        <w:t>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Firma del genitore o di chi esercita la potestà dell’alunno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2:00Z</dcterms:created>
  <dc:creator>.</dc:creator>
  <dc:description/>
  <cp:keywords/>
  <dc:language>en-US</dc:language>
  <cp:lastModifiedBy>didattica3</cp:lastModifiedBy>
  <cp:lastPrinted>2019-04-13T09:43:00Z</cp:lastPrinted>
  <dcterms:modified xsi:type="dcterms:W3CDTF">2024-03-05T09:32:00Z</dcterms:modified>
  <cp:revision>2</cp:revision>
  <dc:subject/>
  <dc:title>DOCUMENTI DA ALLEGARE ALL’ISCRIZIONE</dc:title>
</cp:coreProperties>
</file>