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ORSI EXTRACURRICOLARI DI LINGUA INGLESE A.S. 2023/202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MANDA DI ISCRIZI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o sottoscritto/a  __________________________________________________ genitor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______________________________________________ della classe ----------------------------------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E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 iscrivere mio/a figlio/a al Corso preparatorio al Corso preparatorio al IELT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APITO TELEFONICO DEL GENITO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DIRIZZO DI POSTA ELETTRONI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presente Il presente modulo deve essere inviato via email a justine.gatley@liceovirgiliomilano.it entro e non oltre </w:t>
      </w:r>
      <w:r>
        <w:rPr>
          <w:rFonts w:eastAsia="Calibri" w:cs="Calibri" w:ascii="Calibri" w:hAnsi="Calibri"/>
          <w:b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/11/2023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Data ………………………………………………     FIRMA DEL GENITORE 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milano.edu.it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16"/>
        <w:szCs w:val="16"/>
      </w:rPr>
    </w:pPr>
    <w:r>
      <w:rPr>
        <w:rFonts w:cs="Verdana" w:ascii="Verdana" w:hAnsi="Verdana"/>
        <w:i/>
        <w:spacing w:val="20"/>
        <w:sz w:val="16"/>
        <w:szCs w:val="16"/>
      </w:rPr>
      <w:t>VIRGILI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z w:val="16"/>
        <w:szCs w:val="16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Piazza Ascoli. 2 – 20129 MILAN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16"/>
        <w:szCs w:val="16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ind w:firstLine="709"/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  <w:p>
    <w:pPr>
      <w:pStyle w:val="Header"/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7" w:firstLine="346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Mangano</dc:creator>
  <dc:description/>
  <cp:keywords/>
  <dc:language>en-US</dc:language>
  <cp:lastModifiedBy>vicepreside</cp:lastModifiedBy>
  <cp:lastPrinted>2023-10-25T08:20:00Z</cp:lastPrinted>
  <dcterms:modified xsi:type="dcterms:W3CDTF">2023-11-02T07:31:00Z</dcterms:modified>
  <cp:revision>2</cp:revision>
  <dc:subject/>
  <dc:title>Milano, 27/10/2005</dc:title>
</cp:coreProperties>
</file>