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10617" w:type="dxa"/>
        <w:jc w:val="left"/>
        <w:tblInd w:w="-33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1"/>
        <w:gridCol w:w="8666"/>
      </w:tblGrid>
      <w:tr>
        <w:trPr/>
        <w:tc>
          <w:tcPr>
            <w:tcW w:w="1951" w:type="dxa"/>
            <w:tcBorders>
              <w:bottom w:val="single" w:sz="2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Materia:</w:t>
            </w:r>
          </w:p>
        </w:tc>
        <w:tc>
          <w:tcPr>
            <w:tcW w:w="8666" w:type="dxa"/>
            <w:tcBorders>
              <w:left w:val="single" w:sz="4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DISEGNO E STORIA DELL'ARTE</w:t>
            </w:r>
          </w:p>
        </w:tc>
      </w:tr>
      <w:tr>
        <w:trPr/>
        <w:tc>
          <w:tcPr>
            <w:tcW w:w="1951" w:type="dxa"/>
            <w:tcBorders>
              <w:top w:val="single" w:sz="2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Ammissione:</w:t>
            </w:r>
          </w:p>
        </w:tc>
        <w:tc>
          <w:tcPr>
            <w:tcW w:w="8666" w:type="dxa"/>
            <w:tcBorders>
              <w:top w:val="single" w:sz="24" w:space="0" w:color="4BACC6"/>
              <w:left w:val="single" w:sz="4" w:space="0" w:color="4BACC6"/>
              <w:bottom w:val="single" w:sz="24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Terza Liceo Scientifico</w:t>
            </w:r>
          </w:p>
        </w:tc>
      </w:tr>
      <w:tr>
        <w:trPr/>
        <w:tc>
          <w:tcPr>
            <w:tcW w:w="1951" w:type="dxa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Anno:</w:t>
            </w:r>
          </w:p>
        </w:tc>
        <w:tc>
          <w:tcPr>
            <w:tcW w:w="8666" w:type="dxa"/>
            <w:tcBorders>
              <w:top w:val="single" w:sz="24" w:space="0" w:color="4BACC6"/>
              <w:left w:val="single" w:sz="4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bookmarkStart w:id="0" w:name="_heading=h.gjdgxs"/>
            <w:bookmarkEnd w:id="0"/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022-2023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ab/>
      </w:r>
    </w:p>
    <w:tbl>
      <w:tblPr>
        <w:tblW w:w="10740" w:type="dxa"/>
        <w:jc w:val="left"/>
        <w:tblInd w:w="-33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8832"/>
      </w:tblGrid>
      <w:tr>
        <w:trPr/>
        <w:tc>
          <w:tcPr>
            <w:tcW w:w="1908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gomenti del Primo Anno</w:t>
            </w:r>
          </w:p>
        </w:tc>
        <w:tc>
          <w:tcPr>
            <w:tcW w:w="8832" w:type="dxa"/>
            <w:tcBorders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egno geometrico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menti basilari e applicazioni della geometria euclidea: concetti fondamentali; rappresentazione di poligoni regolari dato il lato e data la circonferenza con utilizzo delle costruzioni geometriche di base (perpendicolari, parallele, divisione del segmento, etc.)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oria dell’Arte.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e Greca: caratteri generali; gli ordini architettonici; il tempio; il Partenone; evoluzione della scultura greca dall’Età Arcaica all’Età Ellenistica.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e Etrusca: urbanistica e architettura; le arti plastiche; la pittura.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e Romana: l’arte romana in età repubblicana.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gomenti del Secondo Anno</w:t>
            </w:r>
          </w:p>
        </w:tc>
        <w:tc>
          <w:tcPr>
            <w:tcW w:w="88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egno geometrico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viluppo di solidi. Sviluppo e costruzione dei solidi fondamentali.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iezioni ortogonali. Rappresentazioni basilari. Rappresentazioni di solidi geometrici. Rappresentazione di gruppi di solidi accostati fra loro. Rappresentazioni di solidi inclinati a uno o più piani. 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e sezioni. Sezione dei solidi fondamentali. Sezione dei solidi inclinati ai piani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oria dell’Arte.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 primo cristianesimo e l’arte. Basiliche e Battisteri. La scultura e i mosaici paleocristiani.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te Bizantina e Barbarica. Architettura e mosaici a Ravenna. Arte Barbarica in Italia.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rte Romanica. Architettura romanica in Lombardia, Emilia Romagna, Veneto e Toscana. Il romanico nell’Italia meridionale. La scultura romanica. 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oritura dell’Arte Gotica. Architettura gotica in Francia e in Europa. Architettura civile. Scultura. Pittura Italiana del Duecento. Giotto.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bro di testo</w:t>
            </w:r>
          </w:p>
        </w:tc>
        <w:tc>
          <w:tcPr>
            <w:tcW w:w="88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teo Cadario - Serena Colombo, Arte bene comune 1 L'antichità e il Medioevo, B.Mondadori/Pearson</w:t>
            </w:r>
          </w:p>
        </w:tc>
      </w:tr>
      <w:tr>
        <w:trPr/>
        <w:tc>
          <w:tcPr>
            <w:tcW w:w="1908" w:type="dxa"/>
            <w:tcBorders>
              <w:top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va d’esame</w:t>
            </w:r>
          </w:p>
        </w:tc>
        <w:tc>
          <w:tcPr>
            <w:tcW w:w="8832" w:type="dxa"/>
            <w:tcBorders>
              <w:top w:val="single" w:sz="4" w:space="0" w:color="4BACC6"/>
              <w:left w:val="single" w:sz="4" w:space="0" w:color="4BACC6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a pratica + colloquio oral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7:00Z</dcterms:created>
  <dc:creator>Nicola Balzano</dc:creator>
  <dc:description/>
  <cp:keywords/>
  <dc:language>en-US</dc:language>
  <cp:lastModifiedBy>m.diaferia@tiscali.it</cp:lastModifiedBy>
  <dcterms:modified xsi:type="dcterms:W3CDTF">2023-06-15T07:57:00Z</dcterms:modified>
  <cp:revision>2</cp:revision>
  <dc:subject/>
  <dc:title>Materia:</dc:title>
</cp:coreProperties>
</file>