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-142" w:leader="none"/>
        </w:tabs>
        <w:spacing w:lineRule="auto" w:line="360"/>
        <w:ind w:left="558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  <w:t xml:space="preserve">RELAZIONE FINALE </w:t>
      </w:r>
    </w:p>
    <w:p>
      <w:pPr>
        <w:pStyle w:val="Normal"/>
        <w:ind w:right="-285" w:hanging="0"/>
        <w:rPr>
          <w:sz w:val="52"/>
          <w:szCs w:val="64"/>
          <w:bdr w:val="single" w:sz="4" w:space="0" w:color="000000"/>
        </w:rPr>
      </w:pPr>
      <w:r>
        <w:rPr>
          <w:sz w:val="52"/>
          <w:szCs w:val="6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  <w:t>ANNO SCOLASTICO 2021/2022</w:t>
      </w:r>
    </w:p>
    <w:p>
      <w:pPr>
        <w:pStyle w:val="Normal"/>
        <w:ind w:right="-285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ind w:right="-285" w:hanging="0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DOCENTE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MATERIA/E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CLASSE/I    _____________________________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>BILANCIO DIDATTIC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b/>
          <w:i/>
          <w:sz w:val="20"/>
        </w:rPr>
        <w:t>1.1</w:t>
      </w:r>
      <w:r>
        <w:rPr>
          <w:b/>
          <w:sz w:val="20"/>
        </w:rPr>
        <w:tab/>
      </w:r>
      <w:r>
        <w:rPr>
          <w:b/>
          <w:i/>
          <w:sz w:val="20"/>
        </w:rPr>
        <w:t>Il piano di lavoro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l piano di lavoro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concordato con il gruppo materia</w:t>
      </w:r>
    </w:p>
    <w:p>
      <w:pPr>
        <w:pStyle w:val="Normal"/>
        <w:tabs>
          <w:tab w:val="clear" w:pos="708"/>
          <w:tab w:val="left" w:pos="3544" w:leader="none"/>
        </w:tabs>
        <w:ind w:left="705" w:right="-285" w:hanging="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individuale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 contenuti e gli obiettivi del piano di lavoro sono stati comunicati agli studenti e ai genitori all’inizio dell’anno nei Consigli di Classe 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Il programma effettivamente svolto corrisponde al piano di lavoro di lavoro preventivo ?</w:t>
        <w:tab/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IN PARTE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  <w:t>(Se in parte o no, indicare le ragioni classe per classe)</w:t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1.2</w:t>
        <w:tab/>
        <w:t xml:space="preserve">Profilo delle classi in relazione a livelli raggiunti, capacità, impegno e partecipazione, eventuali particolari scelte didattiche e problemi emersi </w:t>
      </w:r>
    </w:p>
    <w:p>
      <w:pPr>
        <w:pStyle w:val="Normal"/>
        <w:ind w:left="709" w:right="-285" w:hanging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</w:t>
      </w:r>
    </w:p>
    <w:p>
      <w:pPr>
        <w:pStyle w:val="Normal"/>
        <w:ind w:left="709" w:right="-285" w:hanging="709"/>
        <w:jc w:val="both"/>
        <w:rPr/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 xml:space="preserve">(il profilo va inserito in questo punto o può essere allegato alla relazione, deve essere tracciato un quadro per ogni classe,  </w:t>
      </w:r>
      <w:r>
        <w:rPr>
          <w:b/>
          <w:i/>
          <w:sz w:val="20"/>
          <w:u w:val="single"/>
        </w:rPr>
        <w:t>distinguendo</w:t>
      </w:r>
      <w:r>
        <w:rPr>
          <w:b/>
          <w:i/>
          <w:sz w:val="20"/>
        </w:rPr>
        <w:t xml:space="preserve">  per  materia).</w:t>
      </w:r>
    </w:p>
    <w:p>
      <w:pPr>
        <w:pStyle w:val="Normal"/>
        <w:ind w:left="709" w:right="-285" w:hanging="709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ind w:left="709" w:right="-285" w:hanging="709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1"/>
          <w:numId w:val="3"/>
        </w:numPr>
        <w:ind w:left="108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VALUTAZIONE E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Sono stati fatti test d’ingresso 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  <w:t>______ concordati con i colleghi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  <w:tab/>
        <w:t>______ individual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Sono stati fatti test finali 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ì</w:t>
        <w:tab/>
        <w:t>______ concordati con i colleghi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23" w:right="-285" w:hanging="1779"/>
        <w:jc w:val="both"/>
        <w:rPr/>
      </w:pPr>
      <w:r>
        <w:rPr>
          <w:sz w:val="20"/>
        </w:rPr>
        <w:t>NO</w:t>
        <w:tab/>
        <w:t>______ individuali</w:t>
      </w:r>
    </w:p>
    <w:p>
      <w:pPr>
        <w:pStyle w:val="Normal"/>
        <w:numPr>
          <w:ilvl w:val="1"/>
          <w:numId w:val="5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LE PROVE ORALI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usano prevalentemente le interrogazioni “programmate” 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prevedono giustificazioni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Se sì, quante al quadrimestre ? ____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accettano “volontari” ?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  <w:t>Gli interventi spontanei dal posto danno luogo a valutazione 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 xml:space="preserve">sempre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qualche volta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 mai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Il voto viene comunicato: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 termine della verific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la lezione successiv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a chi lo chied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durante i colloqui con i par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mai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  <w:t>I criteri di valutazione delle prove orali corrispondono a quelli fissati nelle riunioni collegiali ?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  <w:t>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>NO</w:t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Se NO, perché ?</w:t>
      </w:r>
    </w:p>
    <w:p>
      <w:pPr>
        <w:pStyle w:val="Normal"/>
        <w:ind w:right="-285" w:hanging="0"/>
        <w:jc w:val="both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ind w:left="709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E PROVE SCRITTE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compiti in classe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test (a risposta chiusa)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questionari (a risposta aperta)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ricerche/relazioni fatte a casa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prove strutturate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altro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Si utilizzano alcune di queste tipologie anche per la valutazione orale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I criteri di valutazione corrispondono a quelli fissati nelle riunioni per materia ?</w:t>
      </w:r>
    </w:p>
    <w:p>
      <w:pPr>
        <w:pStyle w:val="Normal"/>
        <w:ind w:left="3545" w:right="-285"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ab/>
        <w:t>NO</w:t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Se NO, perché 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5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IL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ono stati attuati corsi di recupero 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è attuato anche il recupero </w:t>
      </w:r>
      <w:r>
        <w:rPr>
          <w:i/>
          <w:sz w:val="20"/>
        </w:rPr>
        <w:t>in itinere</w:t>
      </w:r>
      <w:r>
        <w:rPr>
          <w:sz w:val="20"/>
        </w:rPr>
        <w:t xml:space="preserve"> 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Il recupero </w:t>
      </w:r>
      <w:r>
        <w:rPr>
          <w:i/>
          <w:sz w:val="20"/>
        </w:rPr>
        <w:t>in itinere</w:t>
      </w:r>
      <w:r>
        <w:rPr>
          <w:sz w:val="20"/>
        </w:rPr>
        <w:t xml:space="preserve"> è stato attuato: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riprendendo per tutta la classe con le stesse modalità gli argomenti non capi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ffrontando gli stessi argomenti per tutta la classe con modalità divers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organizzando specifiche attività in classe per gruppi di stud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ssegnando esercizi a casa agli studenti in difficoltà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ltro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3.</w:t>
        <w:tab/>
        <w:t>RAPPORTI CON LA FAMIGLIA</w:t>
      </w:r>
    </w:p>
    <w:p>
      <w:pPr>
        <w:pStyle w:val="Normal"/>
        <w:ind w:right="-285" w:firstLine="705"/>
        <w:jc w:val="both"/>
        <w:rPr>
          <w:sz w:val="20"/>
        </w:rPr>
      </w:pPr>
      <w:r>
        <w:rPr>
          <w:sz w:val="20"/>
        </w:rPr>
        <w:t>Si ritengono soddisfacenti i rapporti con le famiglie ?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>perché _________________________________________________________________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O</w:t>
        <w:tab/>
        <w:tab/>
        <w:t>perché _________________________________________________________________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LLEGIALITA’</w:t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l consiglio di classe</w:t>
      </w:r>
    </w:p>
    <w:p>
      <w:pPr>
        <w:pStyle w:val="Normal"/>
        <w:ind w:left="705" w:right="-285" w:hanging="705"/>
        <w:jc w:val="both"/>
        <w:rPr>
          <w:sz w:val="20"/>
        </w:rPr>
      </w:pPr>
      <w:r>
        <w:rPr>
          <w:sz w:val="20"/>
        </w:rPr>
        <w:tab/>
        <w:t>Su quali di questi punti il lavoro individuale si è più facilmente uniformato alla programmazione del C.d.C.?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scansione temporale dei contenuti disciplinari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modalità di svolgimento delle lezioni e delle verifiche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criteri di valutazione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calendario delle prove di verifica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ltro______________________________________________________________________________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Quali ostacoli si sono individuati per un effettivo lavoro comune ?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umero incontri previsti per contratto</w:t>
      </w:r>
    </w:p>
    <w:p>
      <w:pPr>
        <w:pStyle w:val="Normal"/>
        <w:ind w:right="-285" w:firstLine="705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umero eccessivo di punti all’ordine del giorno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difficoltà di lavorare in équipe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altro______________________________________________________________________________ 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l gruppo di materia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La programmazione individuale ha coinciso con quella di materia 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Se Sì su quali punti ?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svolgimento di programmi</w:t>
      </w:r>
    </w:p>
    <w:p>
      <w:pPr>
        <w:pStyle w:val="Normal"/>
        <w:ind w:right="-285" w:firstLine="705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modalità di svolgimento delle lezioni e delle verifiche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predisposizione di test  o prove di verifica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recupero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criteri di valutazione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sz w:val="20"/>
        </w:rPr>
        <w:t>altro_____________________________________________________________________________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rPr>
          <w:sz w:val="20"/>
        </w:rPr>
      </w:pPr>
      <w:r>
        <w:rPr>
          <w:sz w:val="20"/>
        </w:rPr>
        <w:t>Se NO, perché? _____________________________________________________________________________________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TRUMENTI DIDATTICI UTILIZZAT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Fotocopi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registrator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lav. luminos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video registrator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diapositiv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bibliotec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lab. Linguistico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lab. Multimedial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lab. professionali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molt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poco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mai 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altro (specificare)______________________________________________________________________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VENTUALI ATTIVITA’ EXTRACURRICULARI ( mostre, film, uscite didattiche, ecc.)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TECIPAZIONE AD ATTIVITA’ AGGIUNTIVE ( commissioni, aggiornamento  ecc.)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BLEMI APERTI E SUGGERIMENT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>
          <w:szCs w:val="24"/>
        </w:rPr>
      </w:pPr>
      <w:r>
        <w:rPr>
          <w:b/>
          <w:i/>
          <w:sz w:val="20"/>
        </w:rPr>
        <w:t>Data________________________</w:t>
        <w:tab/>
        <w:tab/>
        <w:tab/>
        <w:tab/>
        <w:t>Firma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32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0:00Z</dcterms:created>
  <dc:creator>Stallenghi</dc:creator>
  <dc:description/>
  <dc:language>en-US</dc:language>
  <cp:lastModifiedBy>vicepreside</cp:lastModifiedBy>
  <cp:lastPrinted>2018-05-11T12:12:00Z</cp:lastPrinted>
  <dcterms:modified xsi:type="dcterms:W3CDTF">2022-05-25T07:30:00Z</dcterms:modified>
  <cp:revision>2</cp:revision>
  <dc:subject/>
  <dc:title>CIRC</dc:title>
</cp:coreProperties>
</file>