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PROGRAMMI SCOLASTI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genitore dell’alunno/a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classe____________a.s.______________ chiede il rilascio in fotocopia dei segu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, ____________________</w:t>
        <w:tab/>
        <w:tab/>
        <w:t xml:space="preserve">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 dell’interessato)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Tel.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richiesta, si consegnano i documenti richi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-142" w:leader="none"/>
        </w:tabs>
        <w:spacing w:lineRule="auto" w:line="360"/>
        <w:ind w:firstLine="5387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ind w:firstLine="558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</w:t>
      </w:r>
      <w:r>
        <w:rPr>
          <w:sz w:val="22"/>
          <w:szCs w:val="22"/>
        </w:rPr>
        <w:t>Prof. Roberto Garr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didattica3</dc:creator>
  <dc:description/>
  <cp:keywords/>
  <dc:language>en-US</dc:language>
  <cp:lastModifiedBy>didattica3</cp:lastModifiedBy>
  <cp:lastPrinted>2019-06-24T12:37:00Z</cp:lastPrinted>
  <dcterms:modified xsi:type="dcterms:W3CDTF">2022-04-28T07:43:00Z</dcterms:modified>
  <cp:revision>7</cp:revision>
  <dc:subject/>
  <dc:title>RICHIESTA DOCUMENTI</dc:title>
</cp:coreProperties>
</file>