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DOCUME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15 L. 183/2011, le certificazioni richieste non sono esibibili agli organi della Pubblica Amministrazione o ai privati gestori di servizi pubblici, in quanto sostituibili con autocertificazioni e dichiarazioni sostitutive di atti notor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ell’alunno/a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_______ a_______________________________(Prov.____) il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requentante/che ha frequentato</w:t>
      </w:r>
      <w:r>
        <w:rPr>
          <w:sz w:val="22"/>
          <w:szCs w:val="22"/>
        </w:rPr>
        <w:t xml:space="preserve"> la classe_____ sez.____ nell’anno scolastico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ilascio dei seguenti documen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______ certificato/i di iscrizione e frequenza Anno Scolastico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______ certificato/i di maturità Anno Scolastico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______ certificato/i di studio con/senza voti Anno Scolastico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______ certificato/i di ammissione alla classe____________Anno Scolastico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______ pagella/e classe__________ sez.___________  Anno Scolastico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______ fotocopia di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EGUENTI U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, ____________________</w:t>
        <w:tab/>
        <w:tab/>
        <w:t xml:space="preserve">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 dell’interessato)</w:t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Tel.: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0:00Z</dcterms:created>
  <dc:creator>didattica3</dc:creator>
  <dc:description/>
  <cp:keywords/>
  <dc:language>en-US</dc:language>
  <cp:lastModifiedBy>didattica3</cp:lastModifiedBy>
  <cp:lastPrinted>2018-12-19T13:01:00Z</cp:lastPrinted>
  <dcterms:modified xsi:type="dcterms:W3CDTF">2022-04-28T07:44:00Z</dcterms:modified>
  <cp:revision>4</cp:revision>
  <dc:subject/>
  <dc:title>RICHIESTA DOCUMENTI</dc:title>
</cp:coreProperties>
</file>