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padre/madre dell’alunno/a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………………………  sez……     per l’A.S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/la proprio/a figlio/a a partecipare a (spettacolo teatrale, concerto, conferenza, visita a museo o mostra, viaggio di istruzione di una giornata, attività sportiva, ecc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si svolgerà il giorno…………………  presso (a)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partenza alle ore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utilizzo di mezzi pubblici, lo studente/la studentessa sarà munito/a di regolare titolo di viaggio (biglietto o abbonamento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o,      /        /                       Firma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padre/madre dell’alunno/a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………………………  sez……     per l’A.S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proprio/a figlio/a a partecipare a (spettacolo teatrale, concerto, conferenza, visita a museo o mostra, viaggio di istruzione di una giornata, attività sportiva, ecc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si svolgerà il giorno…………………  presso (a)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partenza alle ore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utilizzo di mezzi pubblici, lo studente/la studentessa sarà munito/a di regolare titolo di viaggio (biglietto o abbonamento)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o,      /        /                       Firma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7:00Z</dcterms:created>
  <dc:creator>didattica3</dc:creator>
  <dc:description/>
  <cp:keywords/>
  <dc:language>en-US</dc:language>
  <cp:lastModifiedBy>didattica3</cp:lastModifiedBy>
  <cp:lastPrinted>2021-10-19T09:10:00Z</cp:lastPrinted>
  <dcterms:modified xsi:type="dcterms:W3CDTF">2022-04-27T09:17:00Z</dcterms:modified>
  <cp:revision>4</cp:revision>
  <dc:subject/>
  <dc:title>Il/La padre/madre dell’alunno/a…………………………………………………………………………………</dc:title>
</cp:coreProperties>
</file>