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I ISCRIZIONE ALLE ATTIVITÀ DI VOLONTARIATO – A.S.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er alunni/e minorenni è richiesta l’autorizzazione dei genitor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COGNOME ………………………………………………………… …      CLASSE 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.    TELEFONO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ono interessato a collaborare come volontario con la seguente associazione/ent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ichiesta deve essere consegnata ad uno dei docenti referenti:  </w:t>
      </w:r>
    </w:p>
    <w:p>
      <w:pPr>
        <w:pStyle w:val="Heading6"/>
        <w:rPr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Sandra Sandrini           </w:t>
        <w:tab/>
        <w:t>sandra.sandrini@liceovirgiliomilano.i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Maura Pozzi                    </w:t>
        <w:tab/>
        <w:t>maura.pozzi@liceovirgiliomilano.it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briella Strepparava             g.strepparava@liceovirgiliomilano.i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AUTORIZZAZIONE_________________________________________</w:t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roscritto/a..........................................................................</w:t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 dell'alunno/a …..................................................................</w:t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proprio figlio/a a partecipare all'attività di volontariato sopra indicata, secondo le modalità e gli accordi presi con l'associazione stessa.</w:t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Data.........................</w:t>
        <w:tab/>
        <w:tab/>
        <w:tab/>
        <w:tab/>
        <w:tab/>
        <w:t>Firma del genitore............................................................</w:t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GrigliachiaraColore31"/>
        <w:ind w:left="0" w:righ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eastAsia="Times New Roman" w:cs="Palatino Linotype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Times New Roman" w:cs="Palatino Linotype"/>
      <w:szCs w:val="20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ourier New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eastAsia="Times New Roman" w:cs="Palatino Linotype"/>
      <w:i/>
      <w:sz w:val="24"/>
    </w:rPr>
  </w:style>
  <w:style w:type="character" w:styleId="Titolo7Carattere">
    <w:name w:val="Titolo 7 Carattere"/>
    <w:qFormat/>
    <w:rPr>
      <w:rFonts w:ascii="Palatino Linotype" w:hAnsi="Palatino Linotype" w:eastAsia="Times New Roman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rigliachiaraColore31">
    <w:name w:val="Griglia chiara - Colore 3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1:00Z</dcterms:created>
  <dc:creator>MS</dc:creator>
  <dc:description/>
  <cp:keywords/>
  <dc:language>en-US</dc:language>
  <cp:lastModifiedBy>maura pozzi</cp:lastModifiedBy>
  <cp:lastPrinted>2015-10-29T08:05:00Z</cp:lastPrinted>
  <dcterms:modified xsi:type="dcterms:W3CDTF">2021-11-30T18:25:00Z</dcterms:modified>
  <cp:revision>4</cp:revision>
  <dc:subject/>
  <dc:title/>
</cp:coreProperties>
</file>