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Dirigente scolastico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l’Istituto Statale Virgilio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lano</w:t>
      </w:r>
    </w:p>
    <w:p>
      <w:pPr>
        <w:pStyle w:val="Normal"/>
        <w:ind w:left="495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95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sottoscritto/a………………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adre/madre dell’alunno/a…………………………………………………………………………della classe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EDE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l </w:t>
      </w:r>
      <w:r>
        <w:rPr>
          <w:b/>
          <w:sz w:val="22"/>
          <w:szCs w:val="22"/>
        </w:rPr>
        <w:t>NULLA OSTA</w:t>
      </w:r>
      <w:r>
        <w:rPr>
          <w:sz w:val="22"/>
          <w:szCs w:val="22"/>
        </w:rPr>
        <w:t xml:space="preserve"> per il trasferimento presso l’Istituto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ilano, .…./..../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: in caso di genitori separati con affido condiviso, le firme dovranno essere di entrambi.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center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ind w:left="46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ind w:left="46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center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ind w:left="46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ind w:left="46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18:00Z</dcterms:created>
  <dc:creator>didattica3</dc:creator>
  <dc:description/>
  <cp:keywords/>
  <dc:language>en-US</dc:language>
  <cp:lastModifiedBy>mario secone</cp:lastModifiedBy>
  <cp:lastPrinted>2019-09-11T08:43:00Z</cp:lastPrinted>
  <dcterms:modified xsi:type="dcterms:W3CDTF">2020-09-05T14:00:00Z</dcterms:modified>
  <cp:revision>4</cp:revision>
  <dc:subject/>
  <dc:title>RICHIESTA DOCUMENTI</dc:title>
</cp:coreProperties>
</file>