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ella classe 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EDITO FORMATIVO A.S.  2019/2020</w:t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l/la sottoscritto/a ______________________________ studente/ssa della classe_______ ,</w:t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>che gli/le vengano riconosciuti in sede di scrutinio finale i seguenti crediti relativi all’anno scolastico 2019/2020: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REDITO FORMATIVO</w:t>
      </w:r>
      <w:r>
        <w:rPr>
          <w:rFonts w:cs="Arial" w:ascii="Arial" w:hAnsi="Arial"/>
          <w:sz w:val="22"/>
          <w:szCs w:val="22"/>
        </w:rPr>
        <w:t xml:space="preserve">  per attività’ formative svolte al di fuori della scuo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promotore e certific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i fini di quanto sopra allega i certificati/attestazioni rilasciati dagli Enti promotori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TTIVITA’ EXTRACURRICULARI </w:t>
      </w:r>
      <w:r>
        <w:rPr>
          <w:rFonts w:cs="Arial" w:ascii="Arial" w:hAnsi="Arial"/>
          <w:sz w:val="22"/>
          <w:szCs w:val="22"/>
        </w:rPr>
        <w:t xml:space="preserve"> organizzate dalla scuola in orario scolastico ed extrascolast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ei Criteri deliberati dal Collegio Docenti, per l’assegnazione del Credito Scolastico, il/la sottoscritto/a chiede contestualmente che siano riconosciuti le seguenti attività extracurriculari svolte nella scu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b w:val="false"/>
          <w:sz w:val="22"/>
          <w:szCs w:val="22"/>
        </w:rPr>
        <w:t>Ai fini di quanto sopra allega le eventuali dichiarazioni dei Docenti Referent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Milano____________</w:t>
        <w:tab/>
        <w:t xml:space="preserve">                                                           In fede</w:t>
      </w:r>
    </w:p>
    <w:p>
      <w:pPr>
        <w:pStyle w:val="Normal"/>
        <w:ind w:left="6381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Cs w:val="24"/>
        </w:rPr>
        <w:t>_______________________</w:t>
        <w:tab/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B. il presente modello deve essere inviato al docente coordinatore di classe tassativamente entro sabato 30 maggio 2019. Se si è in attesa del rilascio della documentazione comprovante le attività, essa potrà essere consegnata anche successivamente, comunque non oltre il 5/6/2020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bookmarkStart w:id="2" w:name="OLE_LINK10"/>
    <w:bookmarkStart w:id="3" w:name="OLE_LINK9"/>
    <w:bookmarkEnd w:id="2"/>
    <w:bookmarkEnd w:id="3"/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bookmarkStart w:id="4" w:name="OLE_LINK10"/>
    <w:bookmarkStart w:id="5" w:name="OLE_LINK9"/>
    <w:bookmarkEnd w:id="4"/>
    <w:bookmarkEnd w:id="5"/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enter1">
    <w:name w:val="center1"/>
    <w:basedOn w:val="Normal"/>
    <w:qFormat/>
    <w:pPr>
      <w:spacing w:before="100" w:after="100"/>
      <w:jc w:val="center"/>
    </w:pPr>
    <w:rPr>
      <w:rFonts w:ascii="Verdana" w:hAnsi="Verdana" w:cs="Verdana"/>
      <w:color w:val="7273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8:00Z</dcterms:created>
  <dc:creator>Stallenghi</dc:creator>
  <dc:description/>
  <cp:keywords/>
  <dc:language>en-US</dc:language>
  <cp:lastModifiedBy>MS</cp:lastModifiedBy>
  <cp:lastPrinted>2019-05-09T13:24:00Z</cp:lastPrinted>
  <dcterms:modified xsi:type="dcterms:W3CDTF">2020-05-13T08:15:00Z</dcterms:modified>
  <cp:revision>3</cp:revision>
  <dc:subject/>
  <dc:title>CIRC</dc:title>
</cp:coreProperties>
</file>