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RSI EXTRACURRICOLARI DI LINGUE ORIENTALI A.S. 2019/20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ULO DI ADESION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/La sottoscritto/a genitore dello studente 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ella classe _______ e della scuola ________________________________________(se esterno) desidera iscriverlo/a ad una delle seguenti opzioni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Corso di cinese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rosecuzione corso di cinese</w:t>
        <w:tab/>
        <w:tab/>
        <w:t xml:space="preserve">□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giapponese livello base</w:t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Prosecuzione corso giapponese</w:t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russo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Prosecuzione corso russo 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arabo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irma del genito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capito/i telefonico/i del genitore:</w:t>
        <w:tab/>
        <w:t>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ndirizzo email: </w:t>
        <w:tab/>
        <w:tab/>
        <w:tab/>
        <w:t>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a consegnare in Segreteria in Sede Ascoli o in sede Pisacane entro e non oltre il 20 ottobre 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16"/>
        <w:szCs w:val="16"/>
      </w:rPr>
    </w:pPr>
    <w:r>
      <w:rPr>
        <w:rFonts w:cs="Verdana" w:ascii="Verdana" w:hAnsi="Verdana"/>
        <w:i/>
        <w:spacing w:val="20"/>
        <w:sz w:val="16"/>
        <w:szCs w:val="16"/>
      </w:rPr>
      <w:t>VIRGILI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z w:val="16"/>
        <w:szCs w:val="16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azza Ascoli. 2 – 20129 MILAN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ia Pisacane, 11 – 20129 MILANO</w:t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szCs w:val="16"/>
        <w:lang w:val="en-GB"/>
      </w:rPr>
    </w:pPr>
    <w:r>
      <w:rPr>
        <w:rFonts w:cs="Tahoma" w:ascii="Tahoma" w:hAnsi="Tahoma"/>
        <w:i/>
        <w:spacing w:val="20"/>
        <w:sz w:val="20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i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2:00Z</dcterms:created>
  <dc:creator>Stallenghi</dc:creator>
  <dc:description/>
  <dc:language>en-US</dc:language>
  <cp:lastModifiedBy>vicepreside</cp:lastModifiedBy>
  <cp:lastPrinted>2018-10-05T14:16:00Z</cp:lastPrinted>
  <dcterms:modified xsi:type="dcterms:W3CDTF">2019-10-09T06:22:00Z</dcterms:modified>
  <cp:revision>3</cp:revision>
  <dc:subject/>
  <dc:title>CIRC</dc:title>
</cp:coreProperties>
</file>