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SCHEDA DI PRESENTAZIONE 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PROGETTO </w:t>
      </w:r>
      <w:r>
        <w:rPr>
          <w:b/>
          <w:sz w:val="40"/>
          <w:szCs w:val="40"/>
        </w:rPr>
        <w:t>PCT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ORSI PER LE COMPETENZE TRASVERSALI E PER L’ORIENTAMENT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 ALTERNANZA SCUOLA LAVORO 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NNO SCOLASTICO</w:t>
      </w:r>
      <w:r>
        <w:rPr>
          <w:b/>
          <w:iCs/>
          <w:sz w:val="24"/>
          <w:szCs w:val="24"/>
        </w:rPr>
        <w:t xml:space="preserve">: ________________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iCs/>
          <w:szCs w:val="24"/>
          <w:lang w:eastAsia="zxx"/>
        </w:rPr>
        <w:t></w:t>
      </w:r>
      <w:r>
        <w:rPr>
          <w:rFonts w:eastAsia="Times New Roman" w:cs="Times New Roman" w:ascii="Times New Roman" w:hAnsi="Times New Roman"/>
          <w:b/>
          <w:iCs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Progetto già realizzato negli anni scorsi</w:t>
      </w:r>
    </w:p>
    <w:p>
      <w:pPr>
        <w:pStyle w:val="TextBody"/>
        <w:spacing w:lineRule="auto" w:line="240" w:before="0" w:after="0"/>
        <w:rPr/>
      </w:pPr>
      <w:r>
        <w:rPr>
          <w:rFonts w:eastAsia="Symbol" w:cs="Symbol" w:ascii="Symbol" w:hAnsi="Symbol"/>
          <w:b/>
          <w:iCs/>
          <w:szCs w:val="24"/>
          <w:lang w:eastAsia="zxx"/>
        </w:rPr>
        <w:t></w:t>
      </w:r>
      <w:r>
        <w:rPr>
          <w:rFonts w:eastAsia="Times New Roman" w:cs="Times New Roman" w:ascii="Times New Roman" w:hAnsi="Times New Roman"/>
          <w:b/>
          <w:iCs/>
          <w:szCs w:val="24"/>
          <w:lang w:eastAsia="zxx"/>
        </w:rPr>
        <w:t xml:space="preserve">   </w:t>
      </w:r>
      <w:r>
        <w:rPr>
          <w:rFonts w:cs="Times New Roman" w:ascii="Times New Roman" w:hAnsi="Times New Roman"/>
          <w:b/>
          <w:iCs/>
          <w:szCs w:val="24"/>
          <w:lang w:eastAsia="zxx"/>
        </w:rPr>
        <w:t>Progetto nuov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6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SEZIONE 1 - descrittiva</w:t>
            </w:r>
          </w:p>
        </w:tc>
      </w:tr>
      <w:tr>
        <w:trPr>
          <w:trHeight w:val="46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1.1  DENOMINAZIONE  DEL PROGETTO              </w:t>
            </w:r>
          </w:p>
        </w:tc>
      </w:tr>
      <w:tr>
        <w:trPr>
          <w:trHeight w:val="67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Responsabile/i del progetto</w:t>
            </w:r>
          </w:p>
        </w:tc>
      </w:tr>
      <w:tr>
        <w:trPr>
          <w:trHeight w:val="59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o da:</w:t>
            </w:r>
          </w:p>
        </w:tc>
      </w:tr>
      <w:tr>
        <w:trPr>
          <w:trHeight w:val="115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ingolo docente           □   gruppo di docenti         □   Consiglio di classe     □  Coordinamento materi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llegio docenti           □  commissione ……………….…..         □   Altro: 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Modalità di attuazione del/i percorso/i:</w:t>
            </w:r>
          </w:p>
        </w:tc>
      </w:tr>
      <w:tr>
        <w:trPr>
          <w:trHeight w:val="8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CTO  presso STRUTTURA OSPITAN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   necessaria CONVENZIONE con SOGGETTO OSPITANTE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I.F.S. (Impresa Formativa Simulata) </w:t>
            </w:r>
            <w:r>
              <w:rPr>
                <w:rFonts w:cs="Times New Roman" w:ascii="Times New Roman" w:hAnsi="Times New Roman"/>
                <w:i/>
              </w:rPr>
              <w:t>–   NON necessaria CONVENZIONE con SOGGETTO OSPITANTE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ERCORSO  INTERNO  della scuola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33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 PCTO presso  STRUTTURE OSPITANTI indicare i dati :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STITUTI  SCOLASTICI  ADERENTI  ALLA  EVENTUALE  RETE:</w:t>
            </w:r>
          </w:p>
          <w:tbl>
            <w:tblPr>
              <w:tblW w:w="4850" w:type="pct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1"/>
              <w:gridCol w:w="2547"/>
              <w:gridCol w:w="3217"/>
            </w:tblGrid>
            <w:tr>
              <w:trPr>
                <w:trHeight w:val="783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Istituto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Codice Meccanografico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  <w:t>Indirizz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MPRESE / ASSOCIAZIONI DI CATEGORIA, ENTI, PARTNER PUBBLICI, PRIVATI E TERZO SETTORE coinvolti nel progetto:</w:t>
            </w:r>
          </w:p>
          <w:tbl>
            <w:tblPr>
              <w:tblW w:w="4850" w:type="pct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7"/>
              <w:gridCol w:w="2631"/>
              <w:gridCol w:w="3107"/>
            </w:tblGrid>
            <w:tr>
              <w:trPr>
                <w:trHeight w:val="83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lang w:eastAsia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  <w:t>Denominazion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t-IT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t-IT"/>
                    </w:rPr>
                    <w:t>Partita Iva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  <w:t>Indirizz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ind w:left="426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LTRI  PARTNER  ESTERNI</w:t>
            </w:r>
            <w:r>
              <w:rPr/>
              <w:t>:</w:t>
            </w:r>
          </w:p>
          <w:tbl>
            <w:tblPr>
              <w:tblW w:w="4850" w:type="pct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7"/>
              <w:gridCol w:w="2631"/>
              <w:gridCol w:w="3107"/>
            </w:tblGrid>
            <w:tr>
              <w:trPr>
                <w:trHeight w:val="69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  <w:t>Denominazion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t-IT"/>
                    </w:rPr>
                    <w:t>Partita Iva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it-IT"/>
                    </w:rPr>
                    <w:t>Indirizz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URATA DEL PERCORSO</w:t>
            </w:r>
            <w:r>
              <w:rPr>
                <w:rFonts w:cs="Times New Roman" w:ascii="Times New Roman" w:hAnsi="Times New Roman"/>
              </w:rPr>
              <w:t xml:space="preserve">   □ annuale       □ biennale     □ triennale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IODO PERCORSO</w:t>
            </w:r>
            <w:r>
              <w:rPr>
                <w:rFonts w:cs="Times New Roman" w:ascii="Times New Roman" w:hAnsi="Times New Roman"/>
              </w:rPr>
              <w:t xml:space="preserve">:  dal………………….. al ……………………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ORE PERCORSO</w:t>
            </w:r>
            <w:r>
              <w:rPr>
                <w:rFonts w:cs="Times New Roman" w:ascii="Times New Roman" w:hAnsi="Times New Roman"/>
              </w:rPr>
              <w:t>: ……..   delle qua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IENTAMENTO ore: 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MAZIONE SICUREZZA ore: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MAZIONE  (incontro con le professioni)  ore: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MPRESA FORMATIVA SIMULATA ore: …..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AGE  o ATTIVITÀ presso AZIENDE/ENTI con convenzione esterna   </w:t>
            </w:r>
            <w:r>
              <w:rPr>
                <w:rFonts w:cs="Times New Roman" w:ascii="Times New Roman" w:hAnsi="Times New Roman"/>
              </w:rPr>
              <w:t xml:space="preserve">  ore: ……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4790"/>
        <w:gridCol w:w="61"/>
      </w:tblGrid>
      <w:tr>
        <w:trPr>
          <w:trHeight w:val="47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567" w:hanging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DESCRIZIONE SINTETIC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L PROGETTO</w:t>
            </w:r>
          </w:p>
        </w:tc>
      </w:tr>
      <w:tr>
        <w:trPr>
          <w:trHeight w:val="267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FINALITA’ DEL PROGETTO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biettivi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educativi, didattici, culturali, formativi)</w:t>
            </w:r>
          </w:p>
        </w:tc>
      </w:tr>
      <w:tr>
        <w:trPr>
          <w:trHeight w:val="18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.6  STRUTTURA ORGANIZZATIVA, ORGANI E RISORSE UMANE COINVOLTI</w:t>
            </w:r>
          </w:p>
        </w:tc>
      </w:tr>
      <w:tr>
        <w:trPr>
          <w:trHeight w:val="14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) STUDENTI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63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lassi intere</w:t>
            </w:r>
            <w:r>
              <w:rPr>
                <w:rFonts w:cs="Times New Roman" w:ascii="Times New Roman" w:hAnsi="Times New Roman"/>
              </w:rPr>
              <w:t xml:space="preserve">    CONSIGLI DI CLASSE COINVOLTI:  ……………………………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63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n° minimo ammesso…………………….n° massimo ammesso………………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709" w:hanging="283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ingolo/i studente/i</w:t>
            </w:r>
            <w:r>
              <w:rPr>
                <w:rFonts w:cs="Times New Roman" w:ascii="Times New Roman" w:hAnsi="Times New Roman"/>
              </w:rPr>
              <w:t xml:space="preserve"> (indicare classe e sezione di appartenenza):  n° minimo ammesso…………………….n° massimo ammesso………………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021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UTOR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scolastico/i: ………………………………………………………………..</w:t>
            </w:r>
          </w:p>
          <w:p>
            <w:pPr>
              <w:pStyle w:val="Normal"/>
              <w:spacing w:before="0" w:after="0"/>
              <w:ind w:left="284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284" w:right="-10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utor struttura ospitante: …………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021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POSIZIONE DEL CONSIGLI DI CLASSE –DIPARTIMENTO/I COINVOLTO/I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i coinvolti: ………………………………………………………………..</w:t>
            </w:r>
          </w:p>
          <w:p>
            <w:pPr>
              <w:pStyle w:val="Normal"/>
              <w:spacing w:before="120" w:after="0"/>
              <w:ind w:left="284" w:right="-10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li di classe coinvolti: ……………………………………………………</w:t>
            </w:r>
          </w:p>
          <w:p>
            <w:pPr>
              <w:pStyle w:val="Normal"/>
              <w:spacing w:before="120" w:after="0"/>
              <w:ind w:left="284" w:right="-10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enti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</w:tc>
      </w:tr>
      <w:tr>
        <w:trPr>
          <w:trHeight w:val="140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-1021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PITI, INIZIATIVE/ATTIVITÀ CHE SVOLGERANNO I CONSIGLI DI CLASSE CLASSE INTERESSAT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) COMPITI, INIZIATIVE/ATTIVITÀ CHE SVOLGERANNO I TUTOR INTERNI </w:t>
            </w:r>
          </w:p>
        </w:tc>
      </w:tr>
      <w:tr>
        <w:trPr>
          <w:trHeight w:val="15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) COMPITI, INIZIATIVE/ATTIVITÀ CHE SVOLGERANNO I TUTOR ESTERNI</w:t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hanging="567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7    FORMULAZIONE DEL PROGETTO -</w:t>
            </w:r>
            <w:r>
              <w:rPr>
                <w:rFonts w:cs="Times New Roman" w:ascii="Times New Roman" w:hAnsi="Times New Roman"/>
                <w:b/>
              </w:rPr>
              <w:t>- azioni previste /metodologia; pianificazione temporale</w:t>
            </w:r>
            <w:r>
              <w:rPr>
                <w:b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escrivere le azioni previste nella loro successione logico/temporale e le metodologie di comunicazione e lavoro che si intendono adottar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di inizio previsto ………………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e previsto ……………………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19" w:leader="none"/>
              </w:tabs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Ore di insegnamento – non insegnamen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966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. N. ore di insegnamento (docenti interni - </w:t>
            </w:r>
            <w:r>
              <w:rPr>
                <w:rFonts w:cs="Times New Roman" w:ascii="Times New Roman" w:hAnsi="Times New Roman"/>
                <w:b/>
              </w:rPr>
              <w:t>specificare eventuali ore di potenziamento</w:t>
            </w:r>
            <w:r>
              <w:rPr>
                <w:rFonts w:cs="Times New Roman" w:ascii="Times New Roman" w:hAnsi="Times New Roman"/>
              </w:rPr>
              <w:t>) 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N. ore di insegnamento (docenti esterni) 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N. ore di non insegnamento ……………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7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.8  COMPETENZE ABILITA’ PERCORSO </w:t>
            </w:r>
          </w:p>
        </w:tc>
      </w:tr>
      <w:tr>
        <w:trPr>
          <w:trHeight w:val="250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MODALITA’ DI VALUTAZIONE  DELLE COMPETENZE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0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1" w:hanging="0"/>
              <w:jc w:val="both"/>
              <w:rPr>
                <w:rFonts w:ascii="Titillium Web;Times New Roman" w:hAnsi="Titillium Web;Times New Roman" w:cs="Titillium Web;Times New Roman"/>
                <w:b/>
                <w:b/>
                <w:shd w:fill="FFFFFF" w:val="clear"/>
              </w:rPr>
            </w:pPr>
            <w:r>
              <w:rPr>
                <w:rFonts w:cs="Titillium Web;Times New Roman" w:ascii="Titillium Web;Times New Roman" w:hAnsi="Titillium Web;Times New Roman"/>
                <w:b/>
                <w:shd w:fill="FFFFFF" w:val="clear"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Imparare ad impara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Progetta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omunicare Collaborare e partecipa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Agire in modo autonome e responsabi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Risolvere problemi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sz w:val="27"/>
                <w:szCs w:val="27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cquisire e interpretare l'informazione</w:t>
            </w:r>
          </w:p>
        </w:tc>
      </w:tr>
      <w:tr>
        <w:trPr>
          <w:trHeight w:val="241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1" w:hanging="0"/>
              <w:jc w:val="both"/>
              <w:rPr>
                <w:rFonts w:ascii="Titillium Web;Times New Roman" w:hAnsi="Titillium Web;Times New Roman" w:cs="Titillium Web;Times New Roman"/>
                <w:b/>
                <w:b/>
                <w:shd w:fill="FFFFFF" w:val="clear"/>
              </w:rPr>
            </w:pPr>
            <w:r>
              <w:rPr>
                <w:rFonts w:cs="Titillium Web;Times New Roman" w:ascii="Titillium Web;Times New Roman" w:hAnsi="Titillium Web;Times New Roman"/>
                <w:b/>
                <w:shd w:fill="FFFFFF" w:val="clear"/>
              </w:rPr>
              <w:t>Abilità specifiche attivate dal Percorso di AS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Osservare e descrive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Misur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Rappresentare e modellizz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orrel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Argoment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Indagare e ricerc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Realizzare interv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cs="Titillium Web;Times New Roman"/>
                <w:b/>
                <w:b/>
                <w:shd w:fill="FFFFFF" w:val="clear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Comunicare e documentare</w:t>
            </w:r>
          </w:p>
        </w:tc>
      </w:tr>
      <w:tr>
        <w:trPr>
          <w:trHeight w:val="23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1" w:hanging="0"/>
              <w:jc w:val="both"/>
              <w:rPr>
                <w:rFonts w:ascii="Titillium Web;Times New Roman" w:hAnsi="Titillium Web;Times New Roman" w:cs="Titillium Web;Times New Roman"/>
                <w:shd w:fill="FFFFFF" w:val="clear"/>
              </w:rPr>
            </w:pPr>
            <w:r>
              <w:rPr>
                <w:rFonts w:cs="Titillium Web;Times New Roman" w:ascii="Titillium Web;Times New Roman" w:hAnsi="Titillium Web;Times New Roman"/>
                <w:b/>
                <w:shd w:fill="FFFFFF" w:val="clear"/>
              </w:rPr>
              <w:t>Competenze</w:t>
            </w:r>
            <w:r>
              <w:rPr>
                <w:rFonts w:cs="Titillium Web;Times New Roman" w:ascii="Titillium Web;Times New Roman" w:hAnsi="Titillium Web;Times New Roman"/>
                <w:shd w:fill="FFFFFF" w:val="clear"/>
              </w:rPr>
              <w:t xml:space="preserve"> </w:t>
            </w:r>
            <w:r>
              <w:rPr>
                <w:rFonts w:cs="Titillium Web;Times New Roman" w:ascii="Titillium Web;Times New Roman" w:hAnsi="Titillium Web;Times New Roman"/>
                <w:b/>
                <w:shd w:fill="FFFFFF" w:val="clear"/>
              </w:rPr>
              <w:t>trasversali</w:t>
            </w:r>
            <w:r>
              <w:rPr>
                <w:rFonts w:cs="Titillium Web;Times New Roman" w:ascii="Titillium Web;Times New Roman" w:hAnsi="Titillium Web;Times New Roman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di diagnos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di relazio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 di problem solv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decisional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di comunica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Capacità di organizzare il proprio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cs="Titillium Web;Times New Roman"/>
                <w:shd w:fill="FFFFFF" w:val="clear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di gestione del tempo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color w:val="606060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Capacità di adattamento a diversi ambienti culturali/di lavor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di gestire lo stress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Attitudini al gruppo di lavoro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Spirito di iniziativ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Capacità nella flessibilità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14" w:right="-1021" w:hanging="357"/>
              <w:jc w:val="both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Capacità nella visione di insieme</w:t>
            </w:r>
          </w:p>
        </w:tc>
      </w:tr>
      <w:tr>
        <w:trPr>
          <w:trHeight w:val="190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0"/>
              <w:ind w:right="-1021" w:hanging="0"/>
              <w:jc w:val="both"/>
              <w:rPr>
                <w:rFonts w:ascii="Titillium Web;Times New Roman" w:hAnsi="Titillium Web;Times New Roman" w:cs="Titillium Web;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</w:t>
            </w:r>
            <w:r>
              <w:rPr>
                <w:rFonts w:cs="Titillium Web;Times New Roman" w:ascii="Titillium Web;Times New Roman" w:hAnsi="Titillium Web;Times New Roman"/>
                <w:b/>
                <w:color w:val="000000"/>
                <w:sz w:val="27"/>
                <w:szCs w:val="27"/>
                <w:shd w:fill="FFFFFF" w:val="clear"/>
              </w:rPr>
              <w:t>ompetenze Europass 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gire in situazioni di contatto e scambi internazionali dimostrando Capacità di relazionarsi con persone e popoli di altra cultu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pplicare i modelli teorici e politici di convivenza, identificando le loro ragioni storiche, filosofiche e sociali, in particolare nell'ambito dei problemi etico-civili e pedagogico-educativ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pplicare le capacità di comunicazione interculturale anche per valorizzare il patrimonio storico, artistico e paesaggistico di un territori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pplicare, nei diversi contesti di studio e di lavoro, i risultati della ricerca scientifica e dello sviluppo tecnologico, a partire dalla conoscenza della storia delle idee e dei rapporti tra il pensiero scientifico, la riflessione filosofica e, piu' in generale, l'indagine di tipo umanistic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pplicare, nei diversi contesti di studio, di ricerca e di lavoro, la conoscenza delle linee di sviluppo della tradizione e della civilta' occidentale e del suo patrimonio culturale, nei diversi aspetti, in particolare per poter agire criticamente nel presen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pplicare, nelle diverse situazioni di studio e di lavoro, i metodi e le categorie interpretative proprie delle scienze economiche, giuridiche, sociali e antropologich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Comunicare in una seconda lingua straniera almeno al livello B1 (QCER)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Elaborare nelle tre lingue moderne tipi testuali diversi e adeguati ai compiti di lavor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Misurare, con l'ausilio di adeguati strumenti matematici, statistici e informatici, i diversi fenomeni economici e social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Operare conoscendo le caratteristiche culturali dei paesi a cui appartengono le tre lingue moderne apprese, in particolare le opere letterarie, artistiche, musicali, cinematografiche, oltre alle tradizioni e alle linee fondamentali della stor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Operare conoscendo le dinamiche proprie della realta' sociale contemporanea, con particolare riferimento al lavoro, ai servizi alla persona, al terzo setto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Operare riconoscendo le principali tipologie educative, relazionali e sociali proprie della cultura occidentale e il ruolo da esse svolto nella costruzione della civilta' europea, con particolare attenzione ai fenomeni educativi e ai processi</w:t>
            </w:r>
            <w:r>
              <w:rPr>
                <w:rFonts w:eastAsia="Times New Roman" w:cs="Titillium Web;Times New Roman" w:ascii="Titillium Web;Times New Roman" w:hAnsi="Titillium Web;Times New Roman"/>
                <w:sz w:val="27"/>
                <w:szCs w:val="27"/>
                <w:lang w:eastAsia="it-IT"/>
              </w:rPr>
              <w:t xml:space="preserve"> </w:t>
            </w: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formativi, ai luoghi e alle pratiche dell'educazione formale, informale e non formale, ai servizi alla persona, al mondo del lavoro, ai fenomeni intercultural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Padroneggiare l'uso dei tre sistemi linguistici passando agevolmente dall'uno all'altro e utilizzando forme specifiche e caratterizzanti di ciascuna lingu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Padroneggiare le procedure, i linguaggi specifici e i metodi di indagine delle scienze sperimental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Possedere competenze linguistico-comunicative per la seconda e terza lingua straniera almeno a livello B1 (QCER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i procedimenti argomentativi e dimostrativi della matematica, padroneggiando anche gli strumenti del Problem Posing e Solv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criticamente strumenti informatici e telematici per svolgere attività di studio e di approfondimento, per fare ricerca e per comunicare, in particolare in ambito economico-socia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gli apporti specifici e interdisciplinari della cultura pedagogica, psicologica e socio-antropologica nei principali campi d'indagine delle scienze uma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gli strumenti del Problem Posing e solving e i procedimenti argomentativi sia della scienza sia dell'indagine di tipo umanistic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la conoscenza delle lingue classiche e delle loro strutture linguistiche per padroneggiare le risorse linguistiche e le possibilità comunicative dell'italiano, in relazione al suo sviluppo storico, e per produrre e interpretare testi comples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le competenze linguistiche nelle tre lingue moderne in attivita' di studio e in diversi contesti sociali e ambiti professional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le prospettive filosofiche, storico-geografiche e scientifiche nell'analisi dei fenomeni internazionali, nazionali, locali e personal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 le strutture logiche, i modelli e i metodi della ricerca scientifica, e gli apporti dello sviluppo tecnologico, per individuare e risolvere problemi di varia natura, anche in riferimento alla vita quotidia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 xml:space="preserve">Utilizzare strumenti di calcolo e di rappresentazione per la modellizzazione e la risoluzione di problemi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Utilizzare, in maniera consapevole e critica, le principali metodologie relazionali e comunicativ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 Web;Times New Roman" w:hAnsi="Titillium Web;Times New Roman" w:eastAsia="Times New Roman" w:cs="Titillium Web;Times New Roman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lang w:eastAsia="it-IT"/>
              </w:rPr>
              <w:t>applicare le conoscenze e le abilità apprese in ambito linguistico, storico, filosofico e scientifico per condurre attività di ricerca, per affrontare e risolvere problemi nuovi, utilizzando criticamente le diverse forme di sapere e le loro reciproche relazio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26" w:right="-1021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AZIONE FORMATIVA</w:t>
            </w:r>
          </w:p>
        </w:tc>
      </w:tr>
      <w:tr>
        <w:trPr>
          <w:trHeight w:val="18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RIENTAMENTO                                                    ORE TOTALI AZIONE: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……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.</w:t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uola                                                        ORE TOTALI SCUOLA: …..                      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a ospitante                                      ORE TOTALI STRUTTURA OSPITANTE: …..</w:t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2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ORMAZIONE SULLA SICUREZZA                    ORE TOTALI AZIONE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……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.</w:t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a ospitante                                      ORE TOTALI STRUTTURA OSPITANTE: ….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33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ORMAZIONE (incontro con le professioni)            ORE TOTALI AZIONE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……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.</w:t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a ospitante                                      ORE TOTALI STRUTTURA OSPITANTE: …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29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MPRESA FORMATIVA SIMULATA                     ORE TOTALI AZIONE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……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.</w:t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a ospitante                                      ORE TOTALI STRUTTURA OSPITANTE: …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17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AGE  o ATTIVITÀ  - PCTO presso AZIENDE/ENTI con CONVENZIONE  ESTERNA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 TOTALI AZIONE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……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scrizione:  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.</w:t>
            </w:r>
          </w:p>
          <w:p>
            <w:pPr>
              <w:pStyle w:val="Normal"/>
              <w:spacing w:before="0" w:after="0"/>
              <w:ind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uola                                                         ORE TOTALI SCUOLA: …..                      </w:t>
            </w:r>
          </w:p>
          <w:p>
            <w:pPr>
              <w:pStyle w:val="Normal"/>
              <w:spacing w:before="0" w:after="0"/>
              <w:ind w:left="142" w:right="-1021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a ospitante                                      ORE TOTALI STRUTTURA OSPITANTE: …..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8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34"/>
        <w:gridCol w:w="142"/>
        <w:gridCol w:w="1770"/>
        <w:gridCol w:w="640"/>
        <w:gridCol w:w="283"/>
        <w:gridCol w:w="1523"/>
        <w:gridCol w:w="1171"/>
        <w:gridCol w:w="141"/>
        <w:gridCol w:w="1134"/>
      </w:tblGrid>
      <w:tr>
        <w:trPr>
          <w:trHeight w:val="51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SEZIONE 2  - risorse</w:t>
            </w:r>
          </w:p>
        </w:tc>
      </w:tr>
      <w:tr>
        <w:trPr>
          <w:trHeight w:val="356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.1 Risorse umane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ocenti interni (</w:t>
            </w:r>
            <w:r>
              <w:rPr>
                <w:rFonts w:cs="Times New Roman" w:ascii="Times New Roman" w:hAnsi="Times New Roman"/>
                <w:b/>
                <w:sz w:val="24"/>
              </w:rPr>
              <w:t>specificare eventuali ore di potenziamento</w:t>
            </w:r>
          </w:p>
        </w:tc>
      </w:tr>
      <w:tr>
        <w:trPr>
          <w:trHeight w:val="573" w:hRule="atLeast"/>
          <w:cantSplit w:val="true"/>
        </w:trPr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ominativi docenti coinvolti attivamente nel progetto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di insegnamento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Attività di non insegnament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. ore</w:t>
            </w:r>
          </w:p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previste</w:t>
            </w:r>
          </w:p>
        </w:tc>
      </w:tr>
      <w:tr>
        <w:trPr>
          <w:trHeight w:val="283" w:hRule="atLeast"/>
          <w:cantSplit w:val="true"/>
        </w:trPr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Risorse umane: personale est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ocenti universitari, liberi professionisti, ONLUS, enti, ecc. …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di riferimento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a di Attività 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intervento 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compenso previsto</w:t>
            </w:r>
          </w:p>
        </w:tc>
      </w:tr>
      <w:tr>
        <w:trPr>
          <w:trHeight w:val="283" w:hRule="atLeast"/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 Spazi attrezzature  funzionali al progetto</w:t>
            </w:r>
          </w:p>
        </w:tc>
      </w:tr>
      <w:tr>
        <w:trPr>
          <w:trHeight w:val="346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i: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la Magna  □ Aule normali    □ Laboratori  </w:t>
            </w:r>
          </w:p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deoproiettore   □ Lavagna interattiva    □ PC                                                        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specificare) ………………………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er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ndicare strutture esterne o altre necessità: 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pesa prevista: euro……………</w:t>
            </w:r>
          </w:p>
        </w:tc>
      </w:tr>
      <w:tr>
        <w:trPr>
          <w:trHeight w:val="346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 Personale ATA coinvolto nel progetto</w:t>
            </w:r>
          </w:p>
        </w:tc>
      </w:tr>
      <w:tr>
        <w:trPr>
          <w:trHeight w:val="444" w:hRule="atLeast"/>
          <w:cantSplit w:val="true"/>
        </w:trPr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di riferimento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ssistenti amministrativi, tecnici, collaboratori scolastici)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attività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riferimento. Indicare se   l’attività viene svolta in orario ordinario o straordina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di or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ste</w:t>
            </w:r>
          </w:p>
        </w:tc>
      </w:tr>
      <w:tr>
        <w:trPr>
          <w:trHeight w:val="257" w:hRule="atLeast"/>
          <w:cantSplit w:val="true"/>
        </w:trPr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Eventuale contributo pro-capite degli studenti/utenti</w:t>
            </w:r>
          </w:p>
        </w:tc>
      </w:tr>
      <w:tr>
        <w:trPr>
          <w:trHeight w:val="410" w:hRule="atLeast"/>
          <w:cantSplit w:val="true"/>
        </w:trPr>
        <w:tc>
          <w:tcPr>
            <w:tcW w:w="9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€…………………………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SEZIONE 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ONITORAGGIO E VERIFICA DELL’ATTIVITÀ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 Strumenti di monitoraggio e di verifica obbligatori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egistro presenze dei partecipanti da parte del docente/esperto responsabile delle attività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egistro attività /incontri  da parte del responsabile del progett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ventuali attestati di partecipazione (frequenza richiesta 80%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2 Modalità di verific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esenza alle attività del progetto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Questionari di soddisfazion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ltro: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cente referente del progetto:  _____________________________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to dal Collegio dei Docenti in data: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sto del Dirigente scolastico</w:t>
      </w:r>
    </w:p>
    <w:p>
      <w:pPr>
        <w:pStyle w:val="Normal"/>
        <w:spacing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spacing w:lineRule="auto" w:line="240" w:before="0" w:after="0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4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Calibri"/>
      </w:rPr>
      <w:t xml:space="preserve"> </w:t>
    </w: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Administrator</dc:creator>
  <dc:description/>
  <dc:language>en-US</dc:language>
  <cp:lastModifiedBy>LAURA OLIVIERI </cp:lastModifiedBy>
  <cp:lastPrinted>2017-10-19T08:41:00Z</cp:lastPrinted>
  <dcterms:modified xsi:type="dcterms:W3CDTF">2019-09-17T09:35:00Z</dcterms:modified>
  <cp:revision>2</cp:revision>
  <dc:subject/>
  <dc:title/>
</cp:coreProperties>
</file>