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 docente/ata presso il Liceo  Virgilio di Milano dichiara di aderire all’assicurazione integrativa nell’ambito della polizza BENACQUISTA ASSICURAZIONI stipulata dalla scuola per gli alunni e si impegna a pagare il premio di 6,50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ab/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Stallenghi</dc:creator>
  <dc:description/>
  <dc:language>en-US</dc:language>
  <cp:lastModifiedBy>vicepreside</cp:lastModifiedBy>
  <cp:lastPrinted>2019-09-02T11:39:00Z</cp:lastPrinted>
  <dcterms:modified xsi:type="dcterms:W3CDTF">2019-09-03T07:50:00Z</dcterms:modified>
  <cp:revision>3</cp:revision>
  <dc:subject/>
  <dc:title>CIRC</dc:title>
</cp:coreProperties>
</file>