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CORSI EXTRACURRICOLARI DI LINGUA FRANCESE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IN PREPARAZIONE ALLACERTIFICAZIONE DELF B2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NNO SCOLASTICO 2018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genitore di ____________________________________  della class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AUTO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o/a figlio/a a partecipare al corso di francese per prepararsi a sostenere gli esami di certificazione DELF B2.</w:t>
      </w:r>
    </w:p>
    <w:p>
      <w:pPr>
        <w:pStyle w:val="Normal"/>
        <w:rPr/>
      </w:pPr>
      <w:r>
        <w:rPr/>
        <w:t>I corsi saranno tenuti dalla prof.ssa Valérie Davoigneau e si terranno il giovedì dalle 14 alle 15 nella sede di via Pisacane a cominciare da giovedì 15/11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ai corsi è gratu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del genitor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mail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Data_______________                       FIRMA DEL GENITORE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47:00Z</dcterms:created>
  <dc:creator>mamma</dc:creator>
  <dc:description/>
  <dc:language>en-US</dc:language>
  <cp:lastModifiedBy>mario secone</cp:lastModifiedBy>
  <dcterms:modified xsi:type="dcterms:W3CDTF">2018-11-05T16:47:00Z</dcterms:modified>
  <cp:revision>3</cp:revision>
  <dc:subject/>
  <dc:title>Si comunica che a partire dalla prossima settimana sarà attivato un corso di preparazione al Delf B2 per gli studenti del 4° a</dc:title>
</cp:coreProperties>
</file>