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4" w:leader="none"/>
        </w:tabs>
        <w:outlineLvl w:val="0"/>
        <w:rPr>
          <w:rFonts w:ascii="Verdana" w:hAnsi="Verdana" w:cs="Arial"/>
          <w:b/>
          <w:b/>
          <w:bCs/>
          <w:caps/>
          <w:sz w:val="20"/>
        </w:rPr>
      </w:pPr>
      <w:r>
        <w:rPr>
          <w:rFonts w:cs="Arial" w:ascii="Verdana" w:hAnsi="Verdana"/>
          <w:b/>
          <w:bCs/>
          <w:caps/>
          <w:sz w:val="20"/>
        </w:rPr>
        <w:t>Viaggio di istruzione/stage a: ____________________ Classe/I: 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aps/>
          <w:sz w:val="20"/>
        </w:rPr>
      </w:pPr>
      <w:r>
        <w:rPr>
          <w:rFonts w:cs="Arial" w:ascii="Verdana" w:hAnsi="Verdana"/>
          <w:b/>
          <w:bCs/>
          <w:cap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/Il sottoscritta/o docente referent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HIEDE L’AUTORIZZAZIONE ALLO SVOLGIMENTO DEL VIAGGIO DI ISTRUZIONE/ST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ella delibera formale del consiglio di classe:</w:t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tinazione:</w:t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ta alternativa in caso di difficoltà tecniche:</w:t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i accompagnatori:</w:t>
              <w:tab/>
              <w:t xml:space="preserve">______________________________________________________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ostituti: 1) ___________________</w:t>
              <w:tab/>
              <w:t>2) 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umero alunni totali della/e classe/i: ________ Numero partecipanti (</w:t>
            </w:r>
            <w:r>
              <w:rPr>
                <w:rFonts w:cs="Arial" w:ascii="Verdana" w:hAnsi="Verdana"/>
                <w:i/>
                <w:sz w:val="20"/>
              </w:rPr>
              <w:t>minimo 75%</w:t>
            </w:r>
            <w:r>
              <w:rPr>
                <w:rFonts w:cs="Arial" w:ascii="Verdana" w:hAnsi="Verdana"/>
                <w:sz w:val="20"/>
              </w:rPr>
              <w:t xml:space="preserve">): _______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di cui alunni DVA n°_________; esigenza di camera singola per DVA: [  ] SI n. ____  [  ] 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ata del viaggio: n. ____ giorni con n. _______ pernottament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Mezzo di trasporto: [  ] Treno</w:t>
              <w:tab/>
              <w:t>[  ] Pullman</w:t>
              <w:tab/>
              <w:t>[  ] Mezzi pubblici [  ] Aereo linea/low cos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ferenza orario a/r, ove possibile: a:________________   r: __________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.b.: orientativamente, per voli di viaggi brevi, oltre al bagaglio a mano (10kg), si prevede un bagaglio da stiva da 20kg ogni due alunn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20"/>
              </w:rPr>
              <w:t xml:space="preserve">Mezzi di trasporto in loco: </w:t>
              <w:tab/>
              <w:tab/>
              <w:t>[  ] Pullman</w:t>
              <w:tab/>
              <w:tab/>
              <w:t>[  ] Mezzi pubblici</w:t>
              <w:tab/>
              <w:tab/>
              <w:t>[  ] altro</w:t>
            </w:r>
          </w:p>
        </w:tc>
      </w:tr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 di sistemazione:</w:t>
              <w:tab/>
              <w:t>[  ] Albergo</w:t>
              <w:tab/>
              <w:t xml:space="preserve">[  ] Alloggio per studenti </w:t>
              <w:tab/>
              <w:t xml:space="preserve"> [  ] Ostello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20"/>
              </w:rPr>
              <w:t xml:space="preserve">[  ] Famiglia con trattamento di mezza pensione e colazione al mattino (a buffet)  </w:t>
            </w:r>
          </w:p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[  ] Famiglia con trattamento pensione complet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llergie alimentari (indicare alunni e accompagnatori, tipo di allergia e di dieta)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ltre allergie o particolarità da segnalar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Altri servizi richiesti</w:t>
            </w:r>
            <w:r>
              <w:rPr>
                <w:rFonts w:cs="Arial" w:ascii="Verdana" w:hAnsi="Verdana"/>
                <w:sz w:val="20"/>
              </w:rPr>
              <w:t xml:space="preserve"> (pranzi in aggiunta al trattamento di mezza pensione, ingresso musei, mostre, guida, biglietti metropolitana, battelli fluviali, ecc.;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n.b.: non è sempre possibile prenotare con anticipo gli ingressi ai musei</w:t>
            </w:r>
            <w:r>
              <w:rPr>
                <w:rFonts w:cs="Arial" w:ascii="Verdana" w:hAnsi="Verdana"/>
                <w:sz w:val="20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l </w:t>
      </w:r>
      <w:r>
        <w:rPr>
          <w:rFonts w:cs="Arial" w:ascii="Verdana" w:hAnsi="Verdana"/>
          <w:b/>
          <w:sz w:val="20"/>
        </w:rPr>
        <w:t>docente referente</w:t>
      </w:r>
      <w:r>
        <w:rPr>
          <w:rFonts w:cs="Arial" w:ascii="Verdana" w:hAnsi="Verdana"/>
          <w:sz w:val="20"/>
        </w:rPr>
        <w:t>, una volta avuta l’autorizzazione formale del DS, si impegnano a raccogliere le autorizzazioni firmate dagli alunni e dalle famiglie, le ricevute di versamento da consegnare alla Commissione Viaggi e le eventuali richieste di riduzione del contribut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llegati alla richiesta</w:t>
      </w:r>
      <w:r>
        <w:rPr>
          <w:rFonts w:cs="Arial" w:ascii="Verdana" w:hAnsi="Verdana"/>
          <w:sz w:val="20"/>
        </w:rPr>
        <w:t>:</w:t>
        <w:tab/>
        <w:t>[  ] Programma analitico del viaggio</w:t>
        <w:tab/>
        <w:t>[  ] Progetto didat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L DOCENTE REFERENTE: 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 DOCENTI ACCOMPAGNATORI: 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 SOSTITUTI: 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9:00Z</dcterms:created>
  <dc:creator>vicepreside</dc:creator>
  <dc:description/>
  <dc:language>en-US</dc:language>
  <cp:lastModifiedBy>vicepreside</cp:lastModifiedBy>
  <dcterms:modified xsi:type="dcterms:W3CDTF">2018-10-16T16:40:00Z</dcterms:modified>
  <cp:revision>1</cp:revision>
  <dc:subject/>
  <dc:title/>
</cp:coreProperties>
</file>