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rof. Roberto Garroni</w:t>
      </w:r>
    </w:p>
    <w:p>
      <w:pPr>
        <w:pStyle w:val="Normal"/>
        <w:ind w:left="7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4" w:leader="none"/>
        </w:tabs>
        <w:outlineLvl w:val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t>Viaggio di istruzione/stage a: ____________________ Classe/I: 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/Il sottoscritta/o docente referent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HIEDE L’AUTORIZZAZIONE ALLO SVOLGIMENTO DEL VIAGGIO DI ISTRUZIONE/ST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ella delibera formale del consiglio di class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tinazion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ta alternativa in caso di difficoltà tecnich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i accompagnatori:</w:t>
              <w:tab/>
              <w:t xml:space="preserve">______________________________________________________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stituti: 1) ___________________</w:t>
              <w:tab/>
              <w:t>2) 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ero alunni totali della/e classe/i: ________ Numero partecipanti (</w:t>
            </w:r>
            <w:r>
              <w:rPr>
                <w:rFonts w:cs="Arial" w:ascii="Verdana" w:hAnsi="Verdana"/>
                <w:i/>
                <w:sz w:val="20"/>
              </w:rPr>
              <w:t>minimo 75%</w:t>
            </w:r>
            <w:r>
              <w:rPr>
                <w:rFonts w:cs="Arial" w:ascii="Verdana" w:hAnsi="Verdana"/>
                <w:sz w:val="20"/>
              </w:rPr>
              <w:t xml:space="preserve">): _______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di cui alunni DVA n°_________; esigenza di camera singola per DVA: [  ] SI n. ____  [  ] 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ata del viaggio: n. ____ giorni con n. _______ pernottament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zzo di trasporto: [  ] Treno</w:t>
              <w:tab/>
              <w:t>[  ] Pullman</w:t>
              <w:tab/>
              <w:t>[  ] Mezzi pubblici [  ] Aereo linea/low cos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ferenza orario a/r, ove possibile: a:________________   r: __________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.b.: orientativamente, per voli di viaggi brevi, oltre al bagaglio a mano (10kg), si prevede un bagaglio da stiva da 20kg ogni due alunn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ezzi di trasporto in loco: </w:t>
              <w:tab/>
              <w:tab/>
              <w:t>[  ] Pullman</w:t>
              <w:tab/>
              <w:tab/>
              <w:t>[  ] Mezzi pubblici</w:t>
              <w:tab/>
              <w:tab/>
              <w:t>[  ] altro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 di sistemazione:</w:t>
              <w:tab/>
              <w:t>[  ] Albergo</w:t>
              <w:tab/>
              <w:t xml:space="preserve">[  ] Alloggio per studenti </w:t>
              <w:tab/>
              <w:t xml:space="preserve"> [  ] Ostello  </w:t>
            </w:r>
          </w:p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[  ] Famiglia con trattamento di mezza pensione e colazione al mattino (a buffet)  </w:t>
            </w:r>
          </w:p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[  ] Famiglia con trattamento pensione complet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llergie alimentari (indicare alunni e accompagnatori, tipo di allergia e di dieta)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ltre allergie o particolarità da segnalar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Altri servizi richiesti</w:t>
            </w:r>
            <w:r>
              <w:rPr>
                <w:rFonts w:cs="Arial" w:ascii="Verdana" w:hAnsi="Verdana"/>
                <w:sz w:val="20"/>
              </w:rPr>
              <w:t xml:space="preserve"> (pranzi in aggiunta al trattamento di mezza pensione, ingresso musei, mostre, guida, biglietti metropolitana, battelli fluviali, ecc.;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n.b.: non è sempre possibile prenotare con anticipo gli ingressi ai musei</w:t>
            </w:r>
            <w:r>
              <w:rPr>
                <w:rFonts w:cs="Arial" w:ascii="Verdana" w:hAnsi="Verdana"/>
                <w:sz w:val="20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</w:t>
      </w:r>
      <w:r>
        <w:rPr>
          <w:rFonts w:cs="Arial" w:ascii="Verdana" w:hAnsi="Verdana"/>
          <w:b/>
          <w:sz w:val="20"/>
        </w:rPr>
        <w:t>docente referente</w:t>
      </w:r>
      <w:r>
        <w:rPr>
          <w:rFonts w:cs="Arial" w:ascii="Verdana" w:hAnsi="Verdana"/>
          <w:sz w:val="20"/>
        </w:rPr>
        <w:t>, una volta avuta l’autorizzazione formale del DS, si impegnano a raccogliere le autorizzazioni firmate dagli alunni e dalle famiglie, le ricevute di versamento da consegnare alla Commissione Viaggi e le eventuali richieste di riduzione del contribut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llegati alla richiesta</w:t>
      </w:r>
      <w:r>
        <w:rPr>
          <w:rFonts w:cs="Arial" w:ascii="Verdana" w:hAnsi="Verdana"/>
          <w:sz w:val="20"/>
          <w:szCs w:val="20"/>
        </w:rPr>
        <w:t>:</w:t>
        <w:tab/>
        <w:t>[  ] Programma analitico del viaggio</w:t>
        <w:tab/>
        <w:t>[  ] Progetto didatt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L DOCENTE REFERENTE: 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 DOCENTI ACCOMPAGNATORI: 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85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SOSTITUTI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 _______   </w:t>
      </w:r>
      <w:r>
        <w:rPr>
          <w:rFonts w:cs="Arial" w:ascii="Arial" w:hAnsi="Arial"/>
          <w:b/>
        </w:rPr>
        <w:t>Meta</w:t>
      </w:r>
      <w:r>
        <w:rPr>
          <w:rFonts w:cs="Arial" w:ascii="Arial" w:hAnsi="Arial"/>
        </w:rPr>
        <w:t xml:space="preserve"> _________________________________________ </w:t>
      </w: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0"/>
        <w:gridCol w:w="3297"/>
        <w:gridCol w:w="1276"/>
        <w:gridCol w:w="3142"/>
        <w:gridCol w:w="1173"/>
        <w:gridCol w:w="3876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TI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65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50165</wp:posOffset>
                </wp:positionV>
                <wp:extent cx="8982075" cy="4874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3227"/>
                              <w:gridCol w:w="1275"/>
                              <w:gridCol w:w="3214"/>
                              <w:gridCol w:w="1173"/>
                              <w:gridCol w:w="3876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° 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° 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° 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° 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 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383.85pt;mso-wrap-distance-left:7.05pt;mso-wrap-distance-right:7.05pt;mso-wrap-distance-top:0pt;mso-wrap-distance-bottom:0pt;margin-top:3.9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3227"/>
                        <w:gridCol w:w="1275"/>
                        <w:gridCol w:w="3214"/>
                        <w:gridCol w:w="1173"/>
                        <w:gridCol w:w="3876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A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° 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° 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° 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° 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° 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Evidenziare con precisione ogni iniziativa o richiesta particolare per predisporre un adeguato pacchetto dei servizi richiesti con i relativi c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e osservazio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DOCENTE REFERENTE: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ACCOMPAGNATORI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STITUTI: 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426" w:gutter="0" w:header="567" w:top="623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342900" cy="381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5" r="-10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0090" distB="720090" distL="0" distR="0" simplePos="0" locked="0" layoutInCell="0" allowOverlap="1" relativeHeight="6">
              <wp:simplePos x="0" y="0"/>
              <wp:positionH relativeFrom="page">
                <wp:posOffset>673735</wp:posOffset>
              </wp:positionH>
              <wp:positionV relativeFrom="page">
                <wp:posOffset>292735</wp:posOffset>
              </wp:positionV>
              <wp:extent cx="521335" cy="4705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hanging="5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501" w:leader="none"/>
                              <w:tab w:val="left" w:pos="11399" w:leader="none"/>
                            </w:tabs>
                            <w:ind w:left="-1134" w:hanging="5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7.05pt;mso-wrap-distance-left:0pt;mso-wrap-distance-right:0pt;mso-wrap-distance-top:56.7pt;mso-wrap-distance-bottom:56.7pt;margin-top:23.0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hanging="5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501" w:leader="none"/>
                        <w:tab w:val="left" w:pos="11399" w:leader="none"/>
                      </w:tabs>
                      <w:ind w:left="-1134" w:hanging="5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ICEO STATALE VIRGILI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00" cy="38100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5" r="-10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0090" distB="720090" distL="0" distR="0" simplePos="0" locked="0" layoutInCell="0" allowOverlap="1" relativeHeight="17">
              <wp:simplePos x="0" y="0"/>
              <wp:positionH relativeFrom="page">
                <wp:posOffset>673735</wp:posOffset>
              </wp:positionH>
              <wp:positionV relativeFrom="page">
                <wp:posOffset>292735</wp:posOffset>
              </wp:positionV>
              <wp:extent cx="521335" cy="4705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hanging="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501" w:leader="none"/>
                              <w:tab w:val="left" w:pos="11399" w:leader="none"/>
                            </w:tabs>
                            <w:ind w:left="-1134" w:hanging="5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7.05pt;mso-wrap-distance-left:0pt;mso-wrap-distance-right:0pt;mso-wrap-distance-top:56.7pt;mso-wrap-distance-bottom:56.7pt;margin-top:23.0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hanging="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501" w:leader="none"/>
                        <w:tab w:val="left" w:pos="11399" w:leader="none"/>
                      </w:tabs>
                      <w:ind w:left="-1134" w:hanging="5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ICEO STATALE VIRGI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gfb</dc:creator>
  <dc:description/>
  <dc:language>en-US</dc:language>
  <cp:lastModifiedBy>vicepreside</cp:lastModifiedBy>
  <cp:lastPrinted>2015-11-09T11:38:00Z</cp:lastPrinted>
  <dcterms:modified xsi:type="dcterms:W3CDTF">2017-10-19T09:21:00Z</dcterms:modified>
  <cp:revision>3</cp:revision>
  <dc:subject>Modelli</dc:subject>
  <dc:title>Modello di lettera</dc:title>
</cp:coreProperties>
</file>