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UNO: “Il lavoro del futuro: sogni e progetti”, a cura della Prof.  Marina Giardin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i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sagno Chiara, Cappellari Sara, Dyrda Violeta, Lucà Elisa, Senai Denise, Zanardi Valentin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 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ameni Alessia, Gentile Beatr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QUATTRO “Conoscere sé stessi, progettare il futuro”, a cura dei Proff. Monguzzi  e Spadon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ei Alliev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ati Stefano, La Face Laura, Lacchini Samuele, Marzorati Alessia, Scalese Arianna, Spotorno Carolina Ag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L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UNO: “Il lavoro del futuro: sogni e progetti”, a cura della Prof.  Marina Giardin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urao Allysa, Franco Emma, Iberti Claudia, Lanzi Letizia, Lucchini Sara, Valli Giorgia, Verani Beatric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ici Alliev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osdachin Noemi, Cafasso Laura, Coppolella Eleonora, Dall’Asta Flora, Dalle Nogare Bianca, Li Vigni Alice, Losito Giulia, Monferini Ariel, Rivolta Erica, Virgilio Sara, Wijenayake Nethm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 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aventura Teresa, Brambilla Thomas, Vergani Marcel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 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a classe, totale 17 allie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ttro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seni Marina, Lu Yuang, Santopietro Teresa, Volpi Cami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 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qu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anchi Elena, Bruti Margherita, Malaspina Alessia, Piazza Yasemin, Sommariva Matt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 Alliev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rone Chiara, Cocozza Valeria, Consentino Arianna, Corsi Alessia, Fanari Francesca, Farruggia Febe, Guasti Ginevra, Luppino Alice, Mozzoni Camilla, Pelizzari Linda, Pizzamiglio Giulia, Risoli Raffaela, Salvatore Giorg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 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anzi Juan, Marinelli Daria, Zoadelli Sim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S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QUATTRO: “Conoscere sé stessi, progettare il futuro”, a cura dei Proff. Monguzzi  e Spad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a classe, totale venti allie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S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tera classe, totale ventitre’ allie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UNO: “Il lavoro del futuro: sogni e progetti”, a cura della Prof.  Marina Giardin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ella Gilia, Gallo Le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’allie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aro Er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TRE: “Coaching motivazionale di orientamento”, a cura della dr. ssa Denise Spine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calli Matilde, Pigato Giorg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etto QUATTRO: “Conoscere sé stessi, progettare il futuro”, a cura dei Proff. Monguzzi  e Spad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que Alli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ino Alice, Grillo Giorgia, Leonardi Vera, Nizza Valentina, Zingarelli Andr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V K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DUE: “Università Bicocca”, a cura della Dr. Sssa Chiara Annovazz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tera classe, totale ventidue allie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docenti01</dc:creator>
  <dc:description/>
  <cp:keywords/>
  <dc:language>en-US</dc:language>
  <cp:lastModifiedBy>didattica3</cp:lastModifiedBy>
  <cp:lastPrinted>2017-03-21T10:21:00Z</cp:lastPrinted>
  <dcterms:modified xsi:type="dcterms:W3CDTF">2017-03-21T09:22:00Z</dcterms:modified>
  <cp:revision>3</cp:revision>
  <dc:subject/>
  <dc:title>FILOSOFIA-CLASSE V C Liceo Sociopsicopedagogico</dc:title>
</cp:coreProperties>
</file>