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DI ISCRIZIONE ALLE ATTIVITÀ DI VOLONTARIATO – A.S.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er alunni/e minorenni è richiesta l’autorizzazione dei genitori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 E COGNOME …………………………………………………………        CLASSE 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    TELEFONO ………………………… 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o e virgola  (via Bixio)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Aggregazione Giovanile</w:t>
      </w:r>
    </w:p>
    <w:p>
      <w:pPr>
        <w:pStyle w:val="GrigliachiaraColore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R.A.T.I.S.  (via Palestrina 7)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imazione disabili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cina con disabili</w:t>
      </w:r>
    </w:p>
    <w:p>
      <w:pPr>
        <w:pStyle w:val="GrigliachiaraColore3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a Nostra Comunità  (via Zante)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zione disabi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i Tese 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colta fondi – pacchi natalizi</w:t>
      </w:r>
    </w:p>
    <w:p>
      <w:pPr>
        <w:pStyle w:val="GrigliachiaraColore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Nuova Acropoli  (piazzale Egeo 8)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i di Protezione civile</w:t>
      </w:r>
    </w:p>
    <w:p>
      <w:pPr>
        <w:pStyle w:val="GrigliachiaraColore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 art  (Teatro Bentivoglio, via Bellezza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 e disabili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pi (cooperazione internazionale) – via de Lemene 50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colta fondi per progetti di cooperazione internazion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Fontanile - Cascina Biblioteca (via Casoria 50)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imazione con disabili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enza a riabilitazione equestre (ippoterap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X Vivaio – Incontriamoci </w:t>
      </w:r>
    </w:p>
    <w:p>
      <w:pPr>
        <w:pStyle w:val="GrigliachiaraColore3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ntro tra pari e condivisione tempo libero con disabili</w:t>
      </w:r>
    </w:p>
    <w:p>
      <w:pPr>
        <w:pStyle w:val="GrigliachiaraColore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mitato inquilini Molise- Calvairate  (via Etruschi 1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poscuola elementari e medie</w:t>
      </w:r>
    </w:p>
    <w:p>
      <w:pPr>
        <w:pStyle w:val="GrigliachiaraColore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ttività didattica volontaria-Scuola Ospedale Niguarda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stenza allo studio bimbi ricovera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errenuov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boratorio apprendimento lingua italiana con minori stranieri non accompagnat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rigliachiaraColore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Famiglia Marti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ccolta generi alimenta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a richiesta deve pervenire possibilmente entro il</w:t>
      </w:r>
      <w:r>
        <w:rPr>
          <w:rFonts w:cs="Times New Roman" w:ascii="Times New Roman" w:hAnsi="Times New Roman"/>
          <w:b/>
          <w:sz w:val="20"/>
          <w:szCs w:val="20"/>
        </w:rPr>
        <w:t xml:space="preserve"> 5 novembre 2016</w:t>
      </w:r>
      <w:r>
        <w:rPr>
          <w:rFonts w:cs="Times New Roman" w:ascii="Times New Roman" w:hAnsi="Times New Roman"/>
          <w:sz w:val="20"/>
          <w:szCs w:val="20"/>
        </w:rPr>
        <w:t>, consegnata ai proff. Pozzi e Strepparava (sede Pisacane) – Secone (sede Ascoli) o agli indirizzi 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o.secone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ura.pozzi@yahoo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gabriellastrepparava@yahoo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econe@gmail.com" TargetMode="External"/><Relationship Id="rId3" Type="http://schemas.openxmlformats.org/officeDocument/2006/relationships/hyperlink" Target="mailto:maura.pozzi@yahoo.it" TargetMode="External"/><Relationship Id="rId4" Type="http://schemas.openxmlformats.org/officeDocument/2006/relationships/hyperlink" Target="mailto:gabriellastrepparava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44:00Z</dcterms:created>
  <dc:creator>MS</dc:creator>
  <dc:description/>
  <cp:keywords/>
  <dc:language>en-US</dc:language>
  <cp:lastModifiedBy>MS</cp:lastModifiedBy>
  <cp:lastPrinted>2015-10-29T08:05:00Z</cp:lastPrinted>
  <dcterms:modified xsi:type="dcterms:W3CDTF">2016-10-24T20:30:00Z</dcterms:modified>
  <cp:revision>5</cp:revision>
  <dc:subject/>
  <dc:title/>
</cp:coreProperties>
</file>