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,29.07.2016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rot. N.6032/C21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li atti della scuola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Sito web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etermina della dirigente scolastica relativa alla definizione dell’avviso per l'individuazione e il conferimento degli incarichi nell’Istituzione scolastica “Liceo Virgilio” dei  docenti trasferiti o assegnati all’ambito territoriale 21, definito dall’Ufficio Scolastico Regionale per la Lombardi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presente determina si predispone l’avviso indicato in oggetto, le cui motivazioni sono integralmente riportate nella premessa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avviso sarà completato con le indicazioni delle disponibilità e pubblicato all’albo della scuola e sul sito web il giorno </w:t>
      </w:r>
      <w:r>
        <w:rPr>
          <w:rFonts w:cs="Arial" w:ascii="Arial" w:hAnsi="Arial"/>
          <w:color w:val="FF0000"/>
          <w:szCs w:val="24"/>
        </w:rPr>
        <w:t>18 agosto</w:t>
      </w:r>
      <w:r>
        <w:rPr>
          <w:rFonts w:cs="Arial" w:ascii="Arial" w:hAnsi="Arial"/>
          <w:szCs w:val="24"/>
        </w:rPr>
        <w:t xml:space="preserve"> 2016 dal prof. Giuseppe Medagliani delegato dalla sottoscritta quale responsabile della pubblicazione dei documenti on line dell’istitu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irigente Scolastica</w:t>
      </w:r>
    </w:p>
    <w:p>
      <w:pPr>
        <w:pStyle w:val="Normal"/>
        <w:ind w:left="5670" w:firstLine="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ssa Nicolina Francavilla</w:t>
      </w:r>
    </w:p>
    <w:p>
      <w:pPr>
        <w:pStyle w:val="Normal"/>
        <w:ind w:left="5670" w:firstLine="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firstLine="702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Firma autografa sostituita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mezzo stampa ex art. 3 c. 2 Dlgs 39/93)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284" w:top="45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Tel 02747707 – 02714320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9:00Z</dcterms:created>
  <dc:creator>Stallenghi</dc:creator>
  <dc:description/>
  <dc:language>en-US</dc:language>
  <cp:lastModifiedBy>amministrativa3</cp:lastModifiedBy>
  <cp:lastPrinted>2016-06-08T13:32:00Z</cp:lastPrinted>
  <dcterms:modified xsi:type="dcterms:W3CDTF">2016-08-10T06:09:00Z</dcterms:modified>
  <cp:revision>2</cp:revision>
  <dc:subject/>
  <dc:title>CIRC</dc:title>
</cp:coreProperties>
</file>