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BELLE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CLASSI </w:t>
      </w:r>
      <w:r>
        <w:rPr>
          <w:b/>
          <w:caps/>
          <w:color w:val="000000"/>
          <w:sz w:val="22"/>
          <w:szCs w:val="22"/>
        </w:rPr>
        <w:t xml:space="preserve">del primo biennio di tutti gli indirizzi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75"/>
        <w:gridCol w:w="1936"/>
        <w:gridCol w:w="3029"/>
      </w:tblGrid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2901081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E ORE 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MITE 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SSENZE</w:t>
            </w:r>
            <w:r>
              <w:rPr>
                <w:color w:val="000000"/>
                <w:sz w:val="22"/>
                <w:szCs w:val="22"/>
              </w:rPr>
              <w:t xml:space="preserve"> 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MITE MINIMO DI PRESENZE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- 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RIZZO CLASSICO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75"/>
        <w:gridCol w:w="1936"/>
        <w:gridCol w:w="3029"/>
      </w:tblGrid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E ORE 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MITE 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SSENZE</w:t>
            </w:r>
            <w:r>
              <w:rPr>
                <w:color w:val="000000"/>
                <w:sz w:val="22"/>
                <w:szCs w:val="22"/>
              </w:rPr>
              <w:t xml:space="preserve"> 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MITE MINIMO DI PRESENZE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DIRIZZO SCIENTIFICO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75"/>
        <w:gridCol w:w="1936"/>
        <w:gridCol w:w="3029"/>
      </w:tblGrid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E ORE 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MITE 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SSENZE</w:t>
            </w:r>
            <w:r>
              <w:rPr>
                <w:color w:val="000000"/>
                <w:sz w:val="22"/>
                <w:szCs w:val="22"/>
              </w:rPr>
              <w:t xml:space="preserve"> 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MITE MINIMO DI PRESENZE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RIZZO LINGUISTICO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75"/>
        <w:gridCol w:w="1936"/>
        <w:gridCol w:w="3029"/>
      </w:tblGrid>
      <w:tr>
        <w:trPr>
          <w:trHeight w:val="6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E ORE 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MITE 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SSENZE</w:t>
            </w:r>
            <w:r>
              <w:rPr>
                <w:color w:val="000000"/>
                <w:sz w:val="22"/>
                <w:szCs w:val="22"/>
              </w:rPr>
              <w:t xml:space="preserve"> 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MITE MINIMO DI PRESENZE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RIZZO SCIENZE UMANE  E INDIRIZZO ECONOMICO-SOCIALE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75"/>
        <w:gridCol w:w="1936"/>
        <w:gridCol w:w="3029"/>
      </w:tblGrid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E ORE 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IMITE M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SSENZE</w:t>
            </w:r>
            <w:r>
              <w:rPr>
                <w:color w:val="000000"/>
                <w:sz w:val="22"/>
                <w:szCs w:val="22"/>
              </w:rPr>
              <w:t xml:space="preserve"> 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MITE MINIMO DI PRESENZE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16:00Z</dcterms:created>
  <dc:creator>Stallenghi</dc:creator>
  <dc:description/>
  <dc:language>en-US</dc:language>
  <cp:lastModifiedBy>didattica3</cp:lastModifiedBy>
  <cp:lastPrinted>2015-05-05T12:01:00Z</cp:lastPrinted>
  <dcterms:modified xsi:type="dcterms:W3CDTF">2016-05-07T07:16:00Z</dcterms:modified>
  <cp:revision>2</cp:revision>
  <dc:subject/>
  <dc:title>CIRC</dc:title>
</cp:coreProperties>
</file>