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DICHIARAZIONE SOSTITUTIVA DI CERTIFICAZIONE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art. 2, L. 4 gennaio 1968, N. 15; art.1, primo comma, DPR 20 OTT. 1998, n: 403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II/La sottoscritto/a …………………………………………. nato/a ………………………..(…..)  il ……/……/..…,  residente a …..……………………………., via…………………………n.. ... padre/madre di ……………………... ……………………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consapevole che in caso di falsa dichiarazione incorrerà in sanzioni penal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e nella decadenza dai benefici eventualmente ottenuti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ICHIARA C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he mio figlio/a ……………………………………………….. è nato/a ……………………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 (…..) il 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è residente a ……………………………….. via ……………………………. N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 xml:space="preserve">che è domiciliato/a a </w:t>
      </w:r>
      <w:r>
        <w:rPr>
          <w:sz w:val="18"/>
          <w:szCs w:val="18"/>
        </w:rPr>
        <w:t>(solo se diverso dalla residenza)</w:t>
      </w:r>
      <w:r>
        <w:rPr>
          <w:sz w:val="24"/>
        </w:rPr>
        <w:t xml:space="preserve">: …………………………………………….. </w:t>
      </w:r>
    </w:p>
    <w:p>
      <w:pPr>
        <w:pStyle w:val="Normal"/>
        <w:ind w:firstLine="360"/>
        <w:rPr/>
      </w:pPr>
      <w:r>
        <w:rPr>
          <w:sz w:val="24"/>
        </w:rPr>
        <w:t>via ………………………………………. N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è cittadino/a 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he lo stato di famiglia è composto, </w:t>
      </w:r>
      <w:r>
        <w:rPr>
          <w:sz w:val="24"/>
          <w:u w:val="single"/>
        </w:rPr>
        <w:t>oltre che dal/dalla sottoscritto/a</w:t>
      </w:r>
      <w:r>
        <w:rPr>
          <w:sz w:val="24"/>
        </w:rPr>
        <w:t>, anche dalle seguenti persone (compreso/a il/la figlio/a che si iscrive)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68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55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870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1pt;margin-top:3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(5)</w:t>
      </w:r>
      <w:r>
        <w:rPr>
          <w:sz w:val="24"/>
        </w:rPr>
        <w:t xml:space="preserve"> che è stato/a sottoposto/a alle vaccinazioni obbligatorie            sì              no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he le foto tessere allegate corrispondono esattamente 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(cognome)………………………………      (nome)  ……………………………………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ata di nascita ………………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luogo………………………………………..(…..)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Questa dichiarazione sostituisce i seguenti certificati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 xml:space="preserve">(1) nascita;  (2) residenza; (3) cittadinanza; (4) stato di famiglia; (5) vaccinazioni;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>(6</w:t>
      </w:r>
      <w:r>
        <w:rPr>
          <w:b/>
          <w:sz w:val="24"/>
        </w:rPr>
        <w:t xml:space="preserve">) </w:t>
      </w:r>
      <w:r>
        <w:rPr>
          <w:sz w:val="24"/>
        </w:rPr>
        <w:t>d’identità</w:t>
      </w:r>
      <w:r>
        <w:rPr>
          <w:b/>
          <w:sz w:val="24"/>
        </w:rPr>
        <w:t>.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lano, </w:t>
        <w:tab/>
        <w:tab/>
        <w:tab/>
        <w:tab/>
        <w:tab/>
        <w:tab/>
        <w:tab/>
        <w:tab/>
        <w:t>Firma …………………………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06:50:00Z</dcterms:created>
  <dc:creator>virgilio</dc:creator>
  <dc:description/>
  <cp:keywords/>
  <dc:language>en-US</dc:language>
  <cp:lastModifiedBy>didattica3</cp:lastModifiedBy>
  <cp:lastPrinted>2016-04-29T08:36:00Z</cp:lastPrinted>
  <dcterms:modified xsi:type="dcterms:W3CDTF">2016-04-29T06:36:00Z</dcterms:modified>
  <cp:revision>13</cp:revision>
  <dc:subject/>
  <dc:title>DICHIARAZIONE SOSTITUTIVA DI CERTIFICAZIONE</dc:title>
</cp:coreProperties>
</file>