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                                                     </w:t>
      </w:r>
      <w:r>
        <w:rPr>
          <w:b/>
          <w:i/>
          <w:sz w:val="32"/>
          <w:szCs w:val="32"/>
        </w:rPr>
        <w:t>Q u e s t i o n a r i 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tà: </w:t>
        <w:tab/>
        <w:tab/>
        <w:tab/>
        <w:tab/>
        <w:tab/>
        <w:tab/>
        <w:t>M</w:t>
        <w:tab/>
        <w:t>⁭</w:t>
        <w:tab/>
        <w:tab/>
        <w:t>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Come ti senti quando sei a scuola? Quali problemi/difficoltà incontri? Quali sono i tuoi rapporti con gli insegnanti ed i compagni?Ti senti poco valorizzato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b/>
          <w:i/>
        </w:rPr>
        <w:tab/>
        <w:t>⁮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Un grande educatore, don Milani, nel suo libro ‘Lettera a una professoressa’ si esprime pressappoco così:” Ho imparato che il problema degli altri è uguale al mio. Uscirne tutti insieme è saggezza, uscirne da soli è avarizia.” Sei d’accordo con questa affermazione? E perché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La Scuola Popolare dell’Associazione ‘Non Uno di Meno’ ha nel nome che si è dato il suo obiettivo e il suo impegn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he credi voglia dire quel titolo: ‘Non Uno di Meno’? Perchè hai scelto di venire alla Scuola Popolare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La Scuola Popolare ti offre un sostegno per superare le difficoltà nelle diverse materie.</w:t>
      </w:r>
    </w:p>
    <w:p>
      <w:pPr>
        <w:pStyle w:val="Normal"/>
        <w:rPr/>
      </w:pPr>
      <w:r>
        <w:rPr>
          <w:b/>
          <w:i/>
        </w:rPr>
        <w:t xml:space="preserve">In quali avresti bisogno di essere aiutato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Scegline non più di due, e scrivile in ordine di esigenz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……………………………………………….. b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i/>
          <w:i/>
        </w:rPr>
      </w:pPr>
      <w:r>
        <w:rPr>
          <w:b/>
          <w:i/>
        </w:rPr>
        <w:t>5. Negli scorsi anni la Scuola Popolare ha affiancato le normali ore di recupero pomeridiano con un laboratorio,</w:t>
      </w:r>
      <w:r>
        <w:rPr>
          <w:i/>
        </w:rPr>
        <w:t xml:space="preserve"> </w:t>
      </w:r>
      <w:r>
        <w:rPr>
          <w:b/>
          <w:i/>
        </w:rPr>
        <w:t>Radio Web e lo Sportello di Riorientamento e rimotivazione, riscuotendo un successo che ci suggerisce di continuarne l’attività. Pensiamo poi anche ad eventuali altri laboratori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i/>
          <w:i/>
        </w:rPr>
      </w:pPr>
      <w:r>
        <w:rPr>
          <w:b/>
          <w:i/>
        </w:rPr>
        <w:t>Ti piacerebbe parteciparvi? Hai suggerimenti da dare per l’avvio di attività alternative? Che interessi hai?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i/>
          <w:i/>
        </w:rPr>
      </w:pPr>
      <w:r>
        <w:rPr>
          <w:b/>
          <w:i/>
        </w:rPr>
        <w:t>6 .Esprimi un suggerimento per migliorare il clima della scuola e della tua classe.Cosa cambieresti?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6:00Z</dcterms:created>
  <dc:creator>Raffaele Di Paolo</dc:creator>
  <dc:description/>
  <dc:language>en-US</dc:language>
  <cp:lastModifiedBy>utente</cp:lastModifiedBy>
  <cp:lastPrinted>2014-10-11T19:00:00Z</cp:lastPrinted>
  <dcterms:modified xsi:type="dcterms:W3CDTF">2015-10-21T13:26:00Z</dcterms:modified>
  <cp:revision>2</cp:revision>
  <dc:subject/>
  <dc:title>Q u e s t i o n a r i o</dc:title>
</cp:coreProperties>
</file>