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918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2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Presidente </w:t>
      </w:r>
    </w:p>
    <w:p>
      <w:pPr>
        <w:pStyle w:val="Normal"/>
        <w:ind w:left="52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uola Popolare</w:t>
      </w:r>
    </w:p>
    <w:p>
      <w:pPr>
        <w:pStyle w:val="Normal"/>
        <w:ind w:left="5220" w:hanging="0"/>
        <w:rPr/>
      </w:pPr>
      <w:r>
        <w:rPr>
          <w:rFonts w:cs="Cambria" w:ascii="Cambria" w:hAnsi="Cambria"/>
          <w:sz w:val="28"/>
          <w:szCs w:val="28"/>
        </w:rPr>
        <w:t xml:space="preserve">Associazion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</w:p>
    <w:p>
      <w:pPr>
        <w:pStyle w:val="Normal"/>
        <w:ind w:left="5220" w:hanging="0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i/>
          <w:small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GGETTO: Liberatoria A.S. 2015/2016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/la sottoscritto/a………………………………………………………………………………...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dre/madre dell’alunno/a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quentante la classe : …………………………………………… Istituto 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vista la proposta di “attività pomeridiane -  recupero scolastico”, promossa dalla Scuola Popolare Associazion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  <w:r>
        <w:rPr>
          <w:rFonts w:cs="Cambria" w:ascii="Cambria" w:hAnsi="Cambria"/>
          <w:sz w:val="28"/>
          <w:szCs w:val="28"/>
        </w:rPr>
        <w:t xml:space="preserve"> di Milano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izz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/la proprio/a figlio/a a partecipare all’iniziativa nei termini previsti dal patto formativo concordato e libera da ogni responsabilità il Presidente, i docenti e gli operatori dell’Associazione stess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lano, 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firma …………………………………….………….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er comunicazioni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Nome e Cognome genitore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Cellulare padre e/o madre 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Telefono fisso 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ndirizzo ..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E-mail …………………………………………………………….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9:00Z</dcterms:created>
  <dc:creator>DiPaolo</dc:creator>
  <dc:description/>
  <cp:keywords/>
  <dc:language>en-US</dc:language>
  <cp:lastModifiedBy>didattica3</cp:lastModifiedBy>
  <cp:lastPrinted>2015-10-23T08:19:00Z</cp:lastPrinted>
  <dcterms:modified xsi:type="dcterms:W3CDTF">2015-10-23T06:19:00Z</dcterms:modified>
  <cp:revision>4</cp:revision>
  <dc:subject/>
  <dc:title> </dc:title>
</cp:coreProperties>
</file>