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TEMATICA: WORK IN PROGRES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 INFORMATIVA  PER GLI STUDENTI  E  LE FAMIGLIE</w:t>
      </w:r>
    </w:p>
    <w:p>
      <w:pPr>
        <w:pStyle w:val="Normal"/>
        <w:jc w:val="both"/>
        <w:rPr/>
      </w:pPr>
      <w:r>
        <w:rPr>
          <w:color w:val="000000"/>
        </w:rPr>
        <w:t xml:space="preserve">I  docenti di matematica del Liceo Virgilio propongono, per l’anno scolastico 2014-2015, un’attività di sostegno allo studio della materia che prevede interventi di recupero e potenziamento rivolti a tutte le classi, distribuiti in tutto l’anno scolastico, al fine di: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fornire agli studenti interventi tempestivi e personalizzat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ffiancarli nello studio nei momenti critici di apprendimento di alcuni argom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responsabilizzarli nella individuazione delle proprie carenze e nell’assunzione di un impegno costante, indispensabile per un efficace recuper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PI E MODALITA’ DI SVOLGI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20 ottobre 2014 al 23 maggio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ri come da calendario pubblicato sul sito e affisso nelle rispettive se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docente o due docenti a disposizione in ciascuna sede per le rispettive classi.</w:t>
      </w:r>
    </w:p>
    <w:p>
      <w:pPr>
        <w:pStyle w:val="Normal"/>
        <w:jc w:val="both"/>
        <w:rPr/>
      </w:pPr>
      <w:r>
        <w:rPr/>
        <w:t>Gli insegnanti, visti le richieste e il numero delle prenotazioni, riuniranno gli studenti in piccoli gruppi predisponendo gli interventi didattici secondo tempi e modalità opportu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ALITA’ DI PARTECIPAZIONE E ISCRI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La partecipazione avverrà</w:t>
      </w:r>
      <w:r>
        <w:rPr>
          <w:sz w:val="28"/>
          <w:szCs w:val="28"/>
        </w:rPr>
        <w:t xml:space="preserve"> </w:t>
      </w:r>
      <w:r>
        <w:rPr/>
        <w:t xml:space="preserve">prioritariamente su </w:t>
      </w:r>
      <w:r>
        <w:rPr>
          <w:b/>
        </w:rPr>
        <w:t>SEGNALAZIONE</w:t>
      </w:r>
      <w:r>
        <w:rPr/>
        <w:t xml:space="preserve"> del docente o</w:t>
      </w:r>
      <w:r>
        <w:rPr>
          <w:sz w:val="28"/>
          <w:szCs w:val="28"/>
        </w:rPr>
        <w:t xml:space="preserve"> </w:t>
      </w:r>
      <w:r>
        <w:rPr/>
        <w:t xml:space="preserve">su </w:t>
      </w:r>
      <w:r>
        <w:rPr>
          <w:b/>
          <w:caps/>
        </w:rPr>
        <w:t>iniziativa</w:t>
      </w:r>
      <w:r>
        <w:rPr>
          <w:b/>
        </w:rPr>
        <w:t xml:space="preserve"> </w:t>
      </w:r>
      <w:r>
        <w:rPr>
          <w:b/>
          <w:caps/>
        </w:rPr>
        <w:t>personale</w:t>
      </w:r>
      <w:r>
        <w:rPr/>
        <w:t xml:space="preserve"> dell’alunno per interventi specifi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’iscrizione avverrà, nell’uno e nell’altro caso, </w:t>
      </w:r>
      <w:r>
        <w:rPr>
          <w:b/>
        </w:rPr>
        <w:t>CON PRENOTAZIONE OBBLIGATORIA</w:t>
      </w:r>
      <w:r>
        <w:rPr/>
        <w:t xml:space="preserve"> da parte dello studente sull’apposito registro.</w:t>
      </w:r>
    </w:p>
    <w:p>
      <w:pPr>
        <w:pStyle w:val="Normal"/>
        <w:jc w:val="both"/>
        <w:rPr/>
      </w:pPr>
      <w:r>
        <w:rPr/>
        <w:t>Gli studenti dovran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NTICIPATAMENTE ISCRIVERSI</w:t>
      </w:r>
      <w:r>
        <w:rPr/>
        <w:t xml:space="preserve"> (entro i 2 giorni precedenti l’appuntamento) su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gistro che sarà collocato:</w:t>
      </w:r>
    </w:p>
    <w:p>
      <w:pPr>
        <w:pStyle w:val="Normal"/>
        <w:jc w:val="both"/>
        <w:rPr/>
      </w:pPr>
      <w:r>
        <w:rPr/>
        <w:softHyphen/>
        <w:tab/>
        <w:t xml:space="preserve">_ sede Pisacane: sul tavolo davanti alla Sala Professori </w:t>
      </w:r>
    </w:p>
    <w:p>
      <w:pPr>
        <w:pStyle w:val="Normal"/>
        <w:jc w:val="both"/>
        <w:rPr/>
      </w:pPr>
      <w:r>
        <w:rPr/>
        <w:tab/>
        <w:t>_ sede Ascoli:</w:t>
        <w:tab/>
        <w:t>sul tavolo davanti alla Presid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notare il proprio cognome, la classe di appartenenza, l’argomento per il quale si richiede l’intervento, nonché il giorno individuato tra quelli disponibil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irmare la presenza all’inizio dell’incontro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assenza reiterata comporterà l’esclusione dal servizio!</w:t>
      </w:r>
    </w:p>
    <w:p>
      <w:pPr>
        <w:pStyle w:val="Normal"/>
        <w:jc w:val="both"/>
        <w:rPr/>
      </w:pPr>
      <w:r>
        <w:rPr/>
        <w:t>Ai genitori degli alunni, invitati a partecipare all’attività di recupero su segnalazione del docente, sarà inviata comunicazione scritta da parte del docente di matematica della class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  </w:t>
        <w:tab/>
        <w:tab/>
        <w:tab/>
        <w:tab/>
        <w:tab/>
        <w:tab/>
        <w:t xml:space="preserve">             </w:t>
      </w:r>
      <w:r>
        <w:rPr/>
        <w:t>Le referenti</w:t>
        <w:tab/>
        <w:t xml:space="preserve">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Prof.sse Raineri e D’Ari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de: Tel. 02.73.82.515 - 02.71.37.38 - Fax 02.70.10.87.34 - E-MAIL virgilius@ivirgil.it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uccursale Tel. 02.74.77.07 - 02.71.43.20 - Fax 02.74.53.29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odice Fiscale: 80107250153      C.M.: MIPM05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w:t xml:space="preserve">ISTITUTO STATALE </w:t>
    </w:r>
    <w:r>
      <w:rPr>
        <w:rFonts w:cs="Tahoma" w:ascii="Tahoma" w:hAnsi="Tahoma"/>
        <w:i/>
        <w:sz w:val="32"/>
      </w:rPr>
      <w:t>”VIRGILIO”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Classico – Linguistico – Scientifico – Sociale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ede: Piazza Ascoli, 2 – 20129 MILANO</w:t>
    </w:r>
  </w:p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uccursale: Via Pisacane, 11 – 20129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9:00Z</dcterms:created>
  <dc:creator>Mangano</dc:creator>
  <dc:description/>
  <cp:keywords/>
  <dc:language>en-US</dc:language>
  <cp:lastModifiedBy>didattica3</cp:lastModifiedBy>
  <cp:lastPrinted>2014-10-17T08:55:00Z</cp:lastPrinted>
  <dcterms:modified xsi:type="dcterms:W3CDTF">2014-10-17T09:29:00Z</dcterms:modified>
  <cp:revision>2</cp:revision>
  <dc:subject/>
  <dc:title>Milano, 27/10/2005</dc:title>
</cp:coreProperties>
</file>