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omplementare progetti EDUSALUTE 2014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rcorso proposto </w:t>
      </w:r>
    </w:p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iCs/>
          <w:sz w:val="22"/>
          <w:szCs w:val="22"/>
        </w:rPr>
        <w:t>PROGETTO CONTRASTO AL TABAGISMO”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La sigaretta è vissuta come un’esperienza irrinunciabile. I ragazzi sono convinti di poter smettere in qualsiasi momento. Vogliamo renderli consapevoli che invece </w:t>
      </w:r>
      <w:r>
        <w:rPr>
          <w:rFonts w:cs="Verdana" w:ascii="Verdana" w:hAnsi="Verdana"/>
          <w:bCs/>
          <w:i/>
          <w:sz w:val="18"/>
          <w:szCs w:val="18"/>
        </w:rPr>
        <w:t>il fumo è una delle dipendenza dalle quali è difficile liberarsi.</w:t>
      </w:r>
    </w:p>
    <w:p>
      <w:pPr>
        <w:pStyle w:val="Default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ferente del progett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 Italiana Lotta ai Tumor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i che hanno deliberato l’adesion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cas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i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l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ni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urata</w:t>
      </w:r>
      <w:r>
        <w:rPr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tervento su più classi in Aula Magna con un medico, operatore LILT, di </w:t>
      </w:r>
      <w:r>
        <w:rPr>
          <w:b/>
          <w:sz w:val="22"/>
          <w:szCs w:val="22"/>
        </w:rPr>
        <w:t>1h</w:t>
      </w:r>
      <w:r>
        <w:rPr>
          <w:sz w:val="22"/>
          <w:szCs w:val="22"/>
        </w:rPr>
        <w:t xml:space="preserve">, con successiva ripresa dei temi da parte di uno psicologo nel confronto e dialogo con il singolo gruppo classe </w:t>
      </w:r>
      <w:r>
        <w:rPr>
          <w:b/>
          <w:sz w:val="22"/>
          <w:szCs w:val="22"/>
        </w:rPr>
        <w:t>(1h)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lassi accorpate si realizzeranno n.3 interventi in aula Magna, a cui seguiranno n. 14 interventi su singola clas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ispettivo</w:t>
      </w:r>
      <w:r>
        <w:rPr>
          <w:sz w:val="22"/>
          <w:szCs w:val="22"/>
        </w:rPr>
        <w:t>: 800 euro per i n.3 interventi in Aula Magna e per i n.14 interventi su classe sing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Lega Italiana per la Lotta ai Tumori non chiede un corrispettivo, ma una donazione liberale a sostegno dell’attività dell’associazione. La cifra sopra indicata è una proposta sensata suggerita dalla Commissione Salu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3:00Z</dcterms:created>
  <dc:creator>docente</dc:creator>
  <dc:description/>
  <cp:keywords/>
  <dc:language>en-US</dc:language>
  <cp:lastModifiedBy>docente</cp:lastModifiedBy>
  <cp:lastPrinted>2014-10-16T15:13:00Z</cp:lastPrinted>
  <dcterms:modified xsi:type="dcterms:W3CDTF">2014-10-16T13:30:00Z</dcterms:modified>
  <cp:revision>10</cp:revision>
  <dc:subject/>
  <dc:title>Scheda complementare progetti EDUSALUTE 2014-15</dc:title>
</cp:coreProperties>
</file>