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RSI EXTRACURRICOLARI DI LINGUE ORIENT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.S. 2014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DES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l sottoscritto………………………………genitore dello studente 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la classe ………   e della scuola ……………. (se esterno) desidera iscriverlo/a ad una delle seguenti opzioni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so arabo livello base                              </w:t>
      </w:r>
      <w:r>
        <w:rPr>
          <w:rFonts w:cs="Arial" w:ascii="Arial" w:hAnsi="Arial"/>
          <w:sz w:val="40"/>
          <w:szCs w:val="40"/>
        </w:rPr>
        <w:t xml:space="preserve">□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 xml:space="preserve">Corso cinese livello base                  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secuzione corso cinese               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so giapponese livello base          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6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secuzione corso giapponese       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Paragrafoelenc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rso russo livello base                    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Paragrafoelenc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Prosecuzione corso russo                 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FIRMA DEL GENIT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Cs w:val="24"/>
        </w:rPr>
        <w:t>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APITO DEL GENIT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l: 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 consegnare in Segreteria in Sede o in Succursale </w:t>
      </w:r>
      <w:r>
        <w:rPr>
          <w:rFonts w:cs="Arial" w:ascii="Arial" w:hAnsi="Arial"/>
          <w:b/>
          <w:szCs w:val="24"/>
        </w:rPr>
        <w:t>entro e non oltre l’11 ottobre 2014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ente refer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 Maria Teresa Pirovano</w:t>
      </w:r>
    </w:p>
    <w:p>
      <w:pPr>
        <w:pStyle w:val="Normal"/>
        <w:ind w:firstLine="5580"/>
        <w:jc w:val="center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SimSun;ËÎÌå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8:00Z</dcterms:created>
  <dc:creator>Stallenghi</dc:creator>
  <dc:description/>
  <cp:keywords/>
  <dc:language>en-US</dc:language>
  <cp:lastModifiedBy>didattica3</cp:lastModifiedBy>
  <cp:lastPrinted>2014-10-03T10:46:00Z</cp:lastPrinted>
  <dcterms:modified xsi:type="dcterms:W3CDTF">2014-10-03T08:46:00Z</dcterms:modified>
  <cp:revision>3</cp:revision>
  <dc:subject/>
  <dc:title>CIRC</dc:title>
</cp:coreProperties>
</file>