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z w:val="20"/>
        </w:rPr>
        <w:t>Classico – Linguistico – Scientifico – Scienze Umane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8"/>
        </w:rPr>
      </w:pPr>
      <w:r>
        <w:rPr>
          <w:rFonts w:cs="Tahoma" w:ascii="Tahoma" w:hAnsi="Tahoma"/>
          <w:b/>
          <w:spacing w:val="2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EZIONI DEI CONSIGLI DI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 le norme che regolano il rinnovo e la nomina degli organi collegiali di durata annu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i i verbali dei seggi elettor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ecreto di indizione delle elezioni C.M. n. 42 del 21 Lugl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CHE SONO STATI ELET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ar parte dei sotto segnati CONSIGLI DI CLASS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seguenti </w:t>
      </w:r>
      <w:r>
        <w:rPr>
          <w:rFonts w:cs="Tahoma" w:ascii="Tahoma" w:hAnsi="Tahoma"/>
          <w:b/>
          <w:sz w:val="20"/>
          <w:szCs w:val="20"/>
        </w:rPr>
        <w:t xml:space="preserve">STUDENTI </w:t>
      </w:r>
      <w:r>
        <w:rPr>
          <w:rFonts w:cs="Tahoma" w:ascii="Tahoma" w:hAnsi="Tahoma"/>
          <w:sz w:val="20"/>
          <w:szCs w:val="20"/>
        </w:rPr>
        <w:t>che hanno riportato il maggior numero di voti di preferen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ALMIERI LUCREZ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ORRENTI N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ATTELAN MART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GGIONI MARGHERIT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K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QUARATA SAR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OTTI MICH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L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BALGERA ELEON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ALLO SABRIN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X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UCCELLINI NICOLO’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OPPOLA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ERRAMOSCA ANDR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CIALLA ANGELIN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ACITI SARA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E CAMPO GIAC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ZURLENI FRANCES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ARAZZONI REBEC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OSOCCO PAOL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STROPIETRO AUR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ACCINI MIGOTTO CAMIL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’ANDREA GIORGI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X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ALVETTI FRANCESC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AMMOUNE LAY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BRUNO MATT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VITRANI SAR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MUSSETTO GLOR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VERDINI VE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ELUCCHI SOF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ARTUSO MELISS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SURIANO MAR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ITINGOLO BRUNO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USSI BEAT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I GLORIA MARTIN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S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BU SHWAIMA SANAA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AMATI MARGHERI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  <w:szCs w:val="20"/>
        </w:rPr>
        <w:t>entro il termine di 5 giorni dalla data di pubblicazione del presente elen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24/10/2014</w:t>
        <w:tab/>
        <w:tab/>
        <w:tab/>
        <w:tab/>
        <w:tab/>
        <w:t xml:space="preserve">              </w:t>
        <w:tab/>
        <w:t xml:space="preserve">  LA DIRIGENTE SCOLASTIC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Prof.ssa Nicolina Francavi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9:00Z</dcterms:created>
  <dc:creator>Utente</dc:creator>
  <dc:description/>
  <cp:keywords/>
  <dc:language>en-US</dc:language>
  <cp:lastModifiedBy>didattica2</cp:lastModifiedBy>
  <cp:lastPrinted>2014-10-24T11:18:00Z</cp:lastPrinted>
  <dcterms:modified xsi:type="dcterms:W3CDTF">2014-10-24T09:18:00Z</dcterms:modified>
  <cp:revision>12</cp:revision>
  <dc:subject/>
  <dc:title>ELEZIONI DEI CONSIGLI DI CLASSE </dc:title>
</cp:coreProperties>
</file>