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>
          <w:rFonts w:cs="Verdana" w:ascii="Verdana" w:hAnsi="Verdana"/>
          <w:i/>
          <w:spacing w:val="20"/>
          <w:sz w:val="28"/>
        </w:rPr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/>
        <w:drawing>
          <wp:inline distT="0" distB="0" distL="0" distR="0">
            <wp:extent cx="6127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>
          <w:rFonts w:cs="Verdana" w:ascii="Verdana" w:hAnsi="Verdana"/>
          <w:i/>
          <w:spacing w:val="20"/>
          <w:sz w:val="28"/>
        </w:rPr>
        <w:t>VIRGILIO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o Statale</w:t>
      </w:r>
    </w:p>
    <w:p>
      <w:pPr>
        <w:pStyle w:val="Header"/>
        <w:jc w:val="center"/>
        <w:rPr>
          <w:rFonts w:ascii="Verdana" w:hAnsi="Verdana" w:cs="Verdana"/>
          <w:spacing w:val="20"/>
          <w:sz w:val="28"/>
        </w:rPr>
      </w:pPr>
      <w:r>
        <w:rPr/>
        <w:t>Classico – Linguistico – Scientifico – Scienze Umane</w:t>
      </w:r>
    </w:p>
    <w:p>
      <w:pPr>
        <w:pStyle w:val="Heading"/>
        <w:rPr/>
      </w:pPr>
      <w:r>
        <w:rPr/>
        <w:t xml:space="preserve">ELEZIONI DEI CONSIGLI DI CLA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 le norme che regolano il rinnovo e la nomina degli organi collegiali di durata annu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inati i verbali dei seggi elettor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ecreto di indizione delle elezioni C.M. n. 42 del 21 Lugli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CHE SONO STATI ELET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far parte dei sotto segnati CONSIGLI DI CLAS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seguenti </w:t>
      </w:r>
      <w:r>
        <w:rPr>
          <w:rFonts w:cs="Tahoma" w:ascii="Tahoma" w:hAnsi="Tahoma"/>
          <w:b/>
          <w:sz w:val="20"/>
          <w:szCs w:val="20"/>
        </w:rPr>
        <w:t xml:space="preserve">STUDENTI </w:t>
      </w:r>
      <w:r>
        <w:rPr>
          <w:rFonts w:cs="Tahoma" w:ascii="Tahoma" w:hAnsi="Tahoma"/>
          <w:sz w:val="20"/>
          <w:szCs w:val="20"/>
        </w:rPr>
        <w:t>che hanno riportato il maggior numero di voti di preferen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RRIGO GE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INELLI SO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CRISTANTE CAMIL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ORTI ALESSANDR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X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CARDITO GABRIE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I GIOVANNI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L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AKIK NAJ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JANDOLO COSSU ERIC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X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ONTANA RAVO FILIPP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AVALLOTTO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RANZONI CHI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TONONI NINA EMMA EMILI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X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FINOCCHIARO DAVID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OHOTTIGE SEMIN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LAU GIORG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UIDETTI CASSATA WILMER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X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ONELLA RICCARD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RONCHETTI NICCOLO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ERNICE FRANCES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SERVELLO LUC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ALLI VALENT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ILANO FEDERIC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S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ILGRANDE GIU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ALO’ IRENE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TANZARIELLO STEF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PUGLIESE FEDERIC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S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NICOLAE PATRIZ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PEFANO FEDERICO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– PARENTI GA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SCIA REBECC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  <w:szCs w:val="20"/>
        </w:rPr>
        <w:t>entro il termine di 5 giorni dalla data di pubblicazione del presente elenc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ano, 24/10/14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Tahoma" w:ascii="Tahoma" w:hAnsi="Tahoma"/>
          <w:sz w:val="20"/>
          <w:szCs w:val="20"/>
        </w:rPr>
        <w:t>LA DIRIGENTE  SCOLASTIC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Prof.ssa Nicolina Francavi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4:00Z</dcterms:created>
  <dc:creator>Utente</dc:creator>
  <dc:description/>
  <cp:keywords/>
  <dc:language>en-US</dc:language>
  <cp:lastModifiedBy>didattica2</cp:lastModifiedBy>
  <cp:lastPrinted>2014-10-24T11:16:00Z</cp:lastPrinted>
  <dcterms:modified xsi:type="dcterms:W3CDTF">2014-10-24T09:16:00Z</dcterms:modified>
  <cp:revision>8</cp:revision>
  <dc:subject/>
  <dc:title>ELEZIONI DEI CONSIGLI DI CLASSE </dc:title>
</cp:coreProperties>
</file>