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27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/>
        <w:t>Classico – Linguistico – Scientifico – Scienze Umane</w:t>
      </w:r>
    </w:p>
    <w:p>
      <w:pPr>
        <w:pStyle w:val="Heading"/>
        <w:rPr/>
      </w:pPr>
      <w:r>
        <w:rPr/>
        <w:t xml:space="preserve">ELEZIONI DEI CONSIGLI DI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 le norme che regolano il rinnovo e la nomina degli organi collegiali di durata annu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i i verbali dei seggi elettor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ecreto di indizione delle elezioni C.M. n. 42 del 21 Lugl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CHE SONO STATI ELET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ar parte dei sotto segnati CONSIGLI DI CLASS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seguenti </w:t>
      </w:r>
      <w:r>
        <w:rPr>
          <w:rFonts w:cs="Tahoma" w:ascii="Tahoma" w:hAnsi="Tahoma"/>
          <w:b/>
          <w:sz w:val="20"/>
          <w:szCs w:val="20"/>
        </w:rPr>
        <w:t xml:space="preserve">STUDENTI </w:t>
      </w:r>
      <w:r>
        <w:rPr>
          <w:rFonts w:cs="Tahoma" w:ascii="Tahoma" w:hAnsi="Tahoma"/>
          <w:sz w:val="20"/>
          <w:szCs w:val="20"/>
        </w:rPr>
        <w:t>che hanno riportato il maggior numero di voti di preferen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ANFANI ISABEL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– VALSASNINI SAR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SPOTORNO CAROL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ANDIAN GIORGI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K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EDRAZZINI ELIS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RECO 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L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RANCO EM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VALLI GIORGI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STELLINI MIL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ERLI ART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TTANASIO NIKE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ALZAROLO EMMA JOSEPHIN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RDIZZONE MATT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RIOTTI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HUGONY CARLOT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POSITO SOFI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 CORTI CECIL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 GERULL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VOLPI CAMIL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’AMATO ALESSANDR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MASSIMI JACOP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VARESI ADR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ICCIARDI FRANCES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ODA SIRI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RDIZZONE MATT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RIOTTI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ORTOLANI VALE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EVERELLI LORENZO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 CORTI CECIL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 GERULL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BELLO CECI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FERRARA VALERI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IROVANO T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ENTO SOFIA EMMA</w:t>
            </w:r>
          </w:p>
        </w:tc>
      </w:tr>
      <w:tr>
        <w:trPr>
          <w:trHeight w:val="7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LEONARDI VE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POSITO ALBER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  <w:szCs w:val="20"/>
        </w:rPr>
        <w:t>entro il termine di 5 giorni dalla data di pubblicazione del presente elen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lano, 24/10/2014</w:t>
        <w:tab/>
        <w:tab/>
        <w:tab/>
        <w:tab/>
        <w:tab/>
        <w:tab/>
        <w:t>LA DIRIGENTE SCOLASTICA</w:t>
        <w:tab/>
        <w:tab/>
        <w:tab/>
        <w:tab/>
        <w:tab/>
        <w:tab/>
        <w:tab/>
        <w:tab/>
        <w:tab/>
        <w:tab/>
        <w:t xml:space="preserve"> prof.ssa Nicolina Francavill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6:00Z</dcterms:created>
  <dc:creator>Utente</dc:creator>
  <dc:description/>
  <cp:keywords/>
  <dc:language>en-US</dc:language>
  <cp:lastModifiedBy>didattica2</cp:lastModifiedBy>
  <cp:lastPrinted>2014-10-24T11:17:00Z</cp:lastPrinted>
  <dcterms:modified xsi:type="dcterms:W3CDTF">2014-10-24T09:17:00Z</dcterms:modified>
  <cp:revision>10</cp:revision>
  <dc:subject/>
  <dc:title>ELEZIONI DEI CONSIGLI DI CLASSE </dc:title>
</cp:coreProperties>
</file>