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127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i/>
          <w:i/>
          <w:spacing w:val="20"/>
          <w:sz w:val="28"/>
        </w:rPr>
      </w:pPr>
      <w:r>
        <w:rPr>
          <w:rFonts w:eastAsia="Verdana" w:cs="Verdana" w:ascii="Verdana" w:hAnsi="Verdana"/>
          <w:i/>
          <w:spacing w:val="20"/>
          <w:sz w:val="28"/>
        </w:rPr>
        <w:t xml:space="preserve"> </w:t>
      </w:r>
      <w:r>
        <w:rPr>
          <w:rFonts w:cs="Verdana" w:ascii="Verdana" w:hAnsi="Verdana"/>
          <w:i/>
          <w:spacing w:val="20"/>
          <w:sz w:val="28"/>
        </w:rPr>
        <w:t>VIRGILIO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eo Statale</w:t>
      </w:r>
    </w:p>
    <w:p>
      <w:pPr>
        <w:pStyle w:val="Header"/>
        <w:jc w:val="center"/>
        <w:rPr>
          <w:rFonts w:ascii="Verdana" w:hAnsi="Verdana" w:cs="Verdana"/>
          <w:spacing w:val="20"/>
          <w:sz w:val="28"/>
        </w:rPr>
      </w:pPr>
      <w:r>
        <w:rPr>
          <w:rFonts w:cs="Verdana" w:ascii="Verdana" w:hAnsi="Verdana"/>
          <w:sz w:val="20"/>
        </w:rPr>
        <w:t>Classico – Linguistico – Scientifico – Scienze Umane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8"/>
        </w:rPr>
      </w:pPr>
      <w:r>
        <w:rPr>
          <w:rFonts w:cs="Tahoma" w:ascii="Tahoma" w:hAnsi="Tahoma"/>
          <w:b/>
          <w:spacing w:val="2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EZIONI DEI CONSIGLI DI CLAS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 le norme che regolano il rinnovo e la nomina degli organi collegiali di durata annu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inati i verbali dei seggi elettoral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ecreto di indizione delle elezioni C.M. n. 42 del 21 Luglio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 CHE SONO STATI ELET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ar parte dei sotto segnati CONSIGLI DI CLASS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 seguenti </w:t>
      </w:r>
      <w:r>
        <w:rPr>
          <w:rFonts w:cs="Tahoma" w:ascii="Tahoma" w:hAnsi="Tahoma"/>
          <w:b/>
          <w:sz w:val="20"/>
          <w:szCs w:val="20"/>
        </w:rPr>
        <w:t xml:space="preserve">STUDENTI </w:t>
      </w:r>
      <w:r>
        <w:rPr>
          <w:rFonts w:cs="Tahoma" w:ascii="Tahoma" w:hAnsi="Tahoma"/>
          <w:sz w:val="20"/>
          <w:szCs w:val="20"/>
        </w:rPr>
        <w:t>che hanno riportato il maggior numero di voti di preferen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MASCI MART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CORTESE ASSUNTA MART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MARCHETTI MON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OSSI COSTANZ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K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IANNINI GABRIEL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IGANTE MATT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L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NDOLFATO BENEDET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MAROZZI ZOE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X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ATTANASIO GIACOMO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ONESCHI OL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IUSTO SILV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EPIFANI FRANCESC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X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CIANNELLA ANDRE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LEUCI SER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L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BALLABIO BARBA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GUARIENTI CARLOTT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X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BONO ALBER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– GALLETTA FEDERICO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PUGLIA AMEL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ONZELLI GRET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X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RONCHETTI CHIAR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ORLANDINO LEON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GATTI JACOP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BUGATTI VIOL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S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– D’AMICO ADHARA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EL VECCHIO GIUL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S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-   REALI GIUL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PREVIATI STEFANO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S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HANANIA TOMMA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I SAVINO SERENA</w:t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LASS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 SPINA ELI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- MIRANDA  SAR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  <w:szCs w:val="20"/>
        </w:rPr>
        <w:t>entro il termine di 5 giorni dalla data di pubblicazione del presente elenc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ano, 24/10/2014</w:t>
        <w:tab/>
        <w:tab/>
        <w:tab/>
        <w:tab/>
        <w:tab/>
        <w:t xml:space="preserve">              </w:t>
        <w:tab/>
        <w:t>LA DIRIGENTE SCOLAST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Prof. ssa Nicolina Francavil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6:00Z</dcterms:created>
  <dc:creator>Utente</dc:creator>
  <dc:description/>
  <cp:keywords/>
  <dc:language>en-US</dc:language>
  <cp:lastModifiedBy>didattica2</cp:lastModifiedBy>
  <cp:lastPrinted>2014-10-24T11:17:00Z</cp:lastPrinted>
  <dcterms:modified xsi:type="dcterms:W3CDTF">2014-10-24T09:18:00Z</dcterms:modified>
  <cp:revision>10</cp:revision>
  <dc:subject/>
  <dc:title>ELEZIONI DEI CONSIGLI DI CLASSE </dc:title>
</cp:coreProperties>
</file>