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127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pacing w:val="20"/>
          <w:sz w:val="28"/>
        </w:rPr>
      </w:pPr>
      <w:r>
        <w:rPr>
          <w:rFonts w:cs="Verdana" w:ascii="Verdana" w:hAnsi="Verdana"/>
          <w:i/>
          <w:spacing w:val="20"/>
          <w:sz w:val="28"/>
        </w:rPr>
        <w:t>VIRGILIO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o Statale</w:t>
      </w:r>
    </w:p>
    <w:p>
      <w:pPr>
        <w:pStyle w:val="Header"/>
        <w:jc w:val="center"/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z w:val="20"/>
        </w:rPr>
        <w:t>Classico – Linguistico – Scientifico – Scienze Umane</w:t>
      </w:r>
    </w:p>
    <w:p>
      <w:pPr>
        <w:pStyle w:val="Heading"/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Heading"/>
        <w:rPr/>
      </w:pPr>
      <w:r>
        <w:rPr/>
        <w:t xml:space="preserve">ELEZIONI DEI CONSIGLI DI CLAS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 le norme che regolano il rinnovo e la nomina degli organi collegiali di durata annu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minati i verbali dei seggi elettor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ecreto di indizione delle elezioni  C.M. n. 42 del 21 Luglio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 CHE SONO STATI ELET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ar parte dei sotto segnati CONSIGLI DI CLAS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seguenti </w:t>
      </w:r>
      <w:r>
        <w:rPr>
          <w:rFonts w:cs="Tahoma" w:ascii="Tahoma" w:hAnsi="Tahoma"/>
          <w:b/>
          <w:sz w:val="20"/>
          <w:szCs w:val="20"/>
        </w:rPr>
        <w:t xml:space="preserve">STUDENTI </w:t>
      </w:r>
      <w:r>
        <w:rPr>
          <w:rFonts w:cs="Tahoma" w:ascii="Tahoma" w:hAnsi="Tahoma"/>
          <w:sz w:val="20"/>
          <w:szCs w:val="20"/>
        </w:rPr>
        <w:t>che hanno riportato il maggior numero di voti di preferenz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– CLERICI TOMMASO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BONESCHI GA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AGOSTINI ALESSAND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LUCCHINI GA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K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RAVO SOF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GUERRITORE CHI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S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TEBANO AL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EZZETTI SA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5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SIT ABOA LAIL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LO FARO ASTR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S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ROMOLOTTI IL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RICCH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X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GUIZZETTI CHIAR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TURIO 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S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CASTELLI LU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ALBERTI DEMETRA</w:t>
            </w:r>
          </w:p>
        </w:tc>
      </w:tr>
      <w:tr>
        <w:trPr>
          <w:trHeight w:val="7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X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ONTANA RICCARD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BOCCHI CHI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GIROTTO LAU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CATTANEO SIM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X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OGGETTI SILV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ACCHIONE SARA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LOPRESTI CHIA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LEVA GA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X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STANDRIDGE LUC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GENTILI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L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ECI ANGEL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AROLA FEDE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ASSE  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AZZINI GIACOM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SAMI TASM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ORSI SERE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PELLICONE ELIS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  <w:szCs w:val="20"/>
        </w:rPr>
        <w:t>entro il termine di 5 giorni dalla data di pubblicazione del presente elenc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24/10/2014</w:t>
        <w:tab/>
        <w:tab/>
        <w:tab/>
        <w:tab/>
        <w:tab/>
        <w:t xml:space="preserve">              </w:t>
        <w:tab/>
        <w:t>LA DIRIGENTE SCOLASTIC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Prof.ssa Nicolina Francavill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5:00Z</dcterms:created>
  <dc:creator>Utente</dc:creator>
  <dc:description/>
  <cp:keywords/>
  <dc:language>en-US</dc:language>
  <cp:lastModifiedBy>didattica2</cp:lastModifiedBy>
  <cp:lastPrinted>2014-10-24T11:18:00Z</cp:lastPrinted>
  <dcterms:modified xsi:type="dcterms:W3CDTF">2014-10-24T09:19:00Z</dcterms:modified>
  <cp:revision>51</cp:revision>
  <dc:subject/>
  <dc:title>ELEZIONI DEI CONSIGLI DI CLASSE </dc:title>
</cp:coreProperties>
</file>