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complementare progetti EDUSALUTE 2014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ercorso proposto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“</w:t>
      </w:r>
      <w:r>
        <w:rPr>
          <w:b/>
          <w:iCs/>
          <w:sz w:val="28"/>
          <w:szCs w:val="28"/>
        </w:rPr>
        <w:t>PROGETTO EDUCAZIONE ALIMENTARE - Nonsolocibo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n’informazione appropriata sulle regole di un corretto regime alimentare ha l’obiettivo di migliorare la scelta dei prodotti nutritivi e favorire un uso sempre maggiore e più coscienzioso degli strumenti “naturali” di prevenzione.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ferente del progett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a Italiana Lotta ai Tumor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lassi che hanno deliberato l’adesion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0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t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X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p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casal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X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l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L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mer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o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rov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p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S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lab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Durata</w:t>
      </w:r>
      <w:r>
        <w:rPr/>
        <w:t xml:space="preserve">: </w:t>
      </w:r>
      <w:r>
        <w:rPr>
          <w:bCs/>
          <w:i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 xml:space="preserve">intervento su più classi in Aula Magna con un biologo nutrizionista, operatore LILT, di </w:t>
      </w:r>
      <w:r>
        <w:rPr>
          <w:b/>
        </w:rPr>
        <w:t>1h</w:t>
      </w:r>
      <w:r>
        <w:rPr/>
        <w:t xml:space="preserve">, con successiva ripresa dei temi da parte di uno psicologo nel confronto e dialogo con il singolo gruppo classe </w:t>
      </w:r>
      <w:r>
        <w:rPr>
          <w:b/>
        </w:rPr>
        <w:t>(1h)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lassi accorpate si realizzeranno n.4 interventi in aula Magna, a cui seguiranno n. 16 interventi su singola class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rrispettivo</w:t>
      </w:r>
      <w:r>
        <w:rPr>
          <w:sz w:val="22"/>
          <w:szCs w:val="22"/>
        </w:rPr>
        <w:t>: 800 euro per i n.4 interventi in Aula Magna e per i n.16 interventi su classe sing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Lega Italiana per la Lotta ai Tumori non chiede un corrispettivo, ma una donazione liberale a sostegno dell’attività dell’associazione. La cifra sopra indicata è una proposta sensata suggerita dalla Commissione Salu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3:00Z</dcterms:created>
  <dc:creator>docente</dc:creator>
  <dc:description/>
  <cp:keywords/>
  <dc:language>en-US</dc:language>
  <cp:lastModifiedBy>docente</cp:lastModifiedBy>
  <cp:lastPrinted>2014-10-16T14:41:00Z</cp:lastPrinted>
  <dcterms:modified xsi:type="dcterms:W3CDTF">2014-10-16T13:31:00Z</dcterms:modified>
  <cp:revision>9</cp:revision>
  <dc:subject/>
  <dc:title>Scheda complementare progetti EDUSALUTE 2014-15</dc:title>
</cp:coreProperties>
</file>