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68"/>
        <w:gridCol w:w="4252"/>
      </w:tblGrid>
      <w:tr>
        <w:trPr/>
        <w:tc>
          <w:tcPr>
            <w:tcW w:w="326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3792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6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ttore Scuole Paritarie e Case Vacanza</w:t>
            </w:r>
          </w:p>
          <w:p>
            <w:pPr>
              <w:pStyle w:val="Normal"/>
              <w:ind w:left="639" w:hanging="0"/>
              <w:rPr/>
            </w:pPr>
            <w:r>
              <w:rPr>
                <w:b/>
                <w:sz w:val="18"/>
              </w:rPr>
              <w:t>Servizio Diritto allo Studio</w:t>
            </w:r>
          </w:p>
          <w:p>
            <w:pPr>
              <w:pStyle w:val="Normal"/>
              <w:ind w:left="639" w:hanging="0"/>
              <w:rPr/>
            </w:pPr>
            <w:r>
              <w:rPr>
                <w:b/>
                <w:sz w:val="18"/>
              </w:rPr>
              <w:t>Via Porpora 10 - 20131 MILANO</w:t>
            </w:r>
          </w:p>
          <w:p>
            <w:pPr>
              <w:pStyle w:val="Normal"/>
              <w:ind w:left="639" w:hanging="0"/>
              <w:rPr>
                <w:sz w:val="18"/>
              </w:rPr>
            </w:pPr>
            <w:r>
              <w:rPr>
                <w:b/>
                <w:sz w:val="18"/>
              </w:rPr>
              <w:t>Tel. 02/884.62702  - fax 02/884.62708 - 42387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spacing w:lineRule="auto" w:line="480"/>
        <w:rPr/>
      </w:pPr>
      <w:r>
        <w:rPr/>
        <w:t xml:space="preserve">DOMANDA DI </w:t>
      </w:r>
      <w:r>
        <w:rPr>
          <w:i/>
        </w:rPr>
        <w:t>ISCRIZIONE</w:t>
      </w:r>
      <w:r>
        <w:rPr/>
        <w:t xml:space="preserve"> AL SERVIZIO TRASPORTO SCOLASTICO </w:t>
      </w:r>
      <w:r>
        <w:rPr>
          <w:u w:val="single"/>
        </w:rPr>
        <w:t>A.S.2014/2015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>
          <w:b/>
        </w:rPr>
        <w:t>dell’alunno/a</w:t>
      </w:r>
      <w:r>
        <w:rPr/>
        <w:t xml:space="preserve">_____________________________________    C.F. _ _ _ _ _ _ _ _ _ _ _ _ _ _ _ _ 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/>
      </w:pPr>
      <w:r>
        <w:rPr/>
        <w:t>nato/a  il  ______________ a __________________________ Prov/Stato Estero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  <w:t xml:space="preserve">residente a  </w:t>
      </w:r>
      <w:r>
        <w:rPr>
          <w:sz w:val="28"/>
        </w:rPr>
        <w:t>MILANO</w:t>
      </w:r>
      <w:r>
        <w:rPr/>
        <w:t xml:space="preserve">   Via ________________________________   n. ___  - Citofono ______</w:t>
      </w:r>
    </w:p>
    <w:p>
      <w:pPr>
        <w:pStyle w:val="Normal"/>
        <w:tabs>
          <w:tab w:val="clear" w:pos="708"/>
          <w:tab w:val="left" w:pos="567" w:leader="none"/>
          <w:tab w:val="left" w:pos="8364" w:leader="none"/>
        </w:tabs>
        <w:spacing w:lineRule="auto" w:line="480"/>
        <w:rPr/>
      </w:pPr>
      <w:r>
        <w:rPr/>
        <w:t>classe_______   della scuola  di  Via       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/>
      </w:pPr>
      <w:r>
        <w:rPr/>
        <w:t>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/>
      </w:pPr>
      <w:r>
        <w:rPr/>
        <w:t xml:space="preserve">Il/ la sottoscritto/a ______________________________________ C.F. _ _ _ _ _ _ _ _ _ _ _ _ _ _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/>
      </w:pPr>
      <w:r>
        <w:rPr/>
        <w:t>nato/a  il  ______________ a ___________________________ Prov/Stato Estero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  <w:t xml:space="preserve">residente a  </w:t>
      </w:r>
      <w:r>
        <w:rPr>
          <w:sz w:val="28"/>
        </w:rPr>
        <w:t xml:space="preserve">MILANO </w:t>
      </w:r>
      <w:r>
        <w:rPr/>
        <w:t xml:space="preserve">   Via _______________________________   n. ___  - Citofono _______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/>
        <w:t>tel casa____________________ tel lavoro __________________tel cell. ____________________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/>
        <w:t>email _________________________________________________________________________</w:t>
      </w:r>
    </w:p>
    <w:p>
      <w:pPr>
        <w:pStyle w:val="Heading3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/>
        <w:t xml:space="preserve">preso atto che  per gli alunni in situazione di handicap il servizio trasporto è esente da ogni contribuzione ai sensi dell’art. 28 della Legge 118/7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C H I E D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2616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0.6pt" to="8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l’</w:t>
      </w:r>
      <w:r>
        <w:rPr>
          <w:b/>
          <w:sz w:val="28"/>
          <w:szCs w:val="28"/>
        </w:rPr>
        <w:t>iscrizione</w:t>
      </w:r>
      <w:r>
        <w:rPr>
          <w:sz w:val="28"/>
          <w:szCs w:val="28"/>
        </w:rPr>
        <w:t xml:space="preserve"> del/la proprio/a figlio/a per </w:t>
      </w:r>
      <w:r>
        <w:rPr>
          <w:b/>
          <w:sz w:val="28"/>
          <w:szCs w:val="28"/>
        </w:rPr>
        <w:t xml:space="preserve">l’anno scolastico 2014-2015 </w:t>
      </w:r>
      <w:r>
        <w:rPr>
          <w:sz w:val="28"/>
          <w:szCs w:val="28"/>
        </w:rPr>
        <w:t xml:space="preserve">al servizio di </w:t>
      </w:r>
      <w:r>
        <w:rPr>
          <w:b/>
          <w:sz w:val="28"/>
          <w:szCs w:val="28"/>
        </w:rPr>
        <w:t>TRASPORTO SCOLASTIC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SCEGLIE  IL  PERCOR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b/>
          <w:b/>
        </w:rPr>
      </w:pPr>
      <w:r>
        <w:rPr>
          <w:b/>
        </w:rPr>
        <w:t>da casa in Via _________________________________N.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>
          <w:b/>
        </w:rPr>
        <w:t>alla scuola Via ________________________________N._____________  e vicevers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ORARI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Lunedì     inizio lezioni  ore __________________ Fine lezioni ore 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Martedì    inizio lezioni  ore __________________ Fine lezioni ore 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Mercoledì inizio lezioni  ore __________________ Fine lezioni ore 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Giovedì     inizio lezioni  ore __________________ Fine lezioni ore 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Venerdì    inizio lezioni  ore __________________ Fine lezioni ore 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Sabato      inizio lezioni  ore __________________ Fine lezioni ore 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b/>
          <w:b/>
        </w:rPr>
      </w:pPr>
      <w:r>
        <w:rPr>
          <w:b/>
        </w:rPr>
        <w:t>Oppure: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>
          <w:b/>
        </w:rPr>
        <w:t>Da ______________________________________ a 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>
          <w:b/>
        </w:rPr>
        <w:t>Nei giorni di _______________________________ orario 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>
          <w:b/>
        </w:rPr>
        <w:t xml:space="preserve">e allega la certificazione ( </w:t>
      </w:r>
      <w:r>
        <w:rPr>
          <w:b/>
          <w:u w:val="single"/>
        </w:rPr>
        <w:t>modello DF  - diagnosi funzionale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Il/la sottoscritto/a si impegna ad accompagnare e a ritirare il/la proprio/a figlio/a alla fermata convenuta - rispettando gli orari stabiliti - consapevole dei gravi disguidi e responsabilità che un comportamento inadempiente (e cioè il ritardo nell’accompagnamento e nel ritiro dell’alunno) causa al servizio. </w:t>
      </w:r>
    </w:p>
    <w:p>
      <w:pPr>
        <w:pStyle w:val="Rientrocorpodeltesto2"/>
        <w:tabs>
          <w:tab w:val="clear" w:pos="708"/>
          <w:tab w:val="left" w:pos="56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8"/>
          <w:tab w:val="left" w:pos="56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42" w:righ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 RICORDA CHE SIA AL MATTINO, SIA AL POMERIGGIO DEVE ESSERE SEMPRE GARANTITA LA PRESENZA DI UN GENITORE O SUO DELEGATO PURCHE’ MAGGIORENNE.</w:t>
      </w:r>
    </w:p>
    <w:p>
      <w:pPr>
        <w:pStyle w:val="Rientrocorpodeltesto2"/>
        <w:tabs>
          <w:tab w:val="clear" w:pos="708"/>
          <w:tab w:val="left" w:pos="567" w:leader="none"/>
        </w:tabs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ientrocorpodeltesto2"/>
        <w:tabs>
          <w:tab w:val="clear" w:pos="708"/>
          <w:tab w:val="left" w:pos="567" w:leader="none"/>
        </w:tabs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 informano le famiglie che qualora non venissero rispettati gli orari di salita e discesa dalla vettura e/o si verificassero persistenti ritardi, l’Amministrazione si riserva la facoltà di sospendere il servizio di trasporto scolastico.</w:t>
      </w:r>
    </w:p>
    <w:p>
      <w:pPr>
        <w:pStyle w:val="Rientrocorpodeltesto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ientrocorpodeltesto2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hanging="0"/>
        <w:rPr/>
      </w:pPr>
      <w:r>
        <w:rPr>
          <w:sz w:val="24"/>
          <w:szCs w:val="24"/>
        </w:rPr>
        <w:t xml:space="preserve">Il/la sottoscritto/a si impegna a comunicare </w:t>
      </w:r>
      <w:r>
        <w:rPr>
          <w:b/>
          <w:sz w:val="24"/>
          <w:szCs w:val="24"/>
          <w:u w:val="single"/>
        </w:rPr>
        <w:t>tempestivamente al più presto possibile</w:t>
      </w:r>
      <w:r>
        <w:rPr>
          <w:sz w:val="24"/>
          <w:szCs w:val="24"/>
        </w:rPr>
        <w:t xml:space="preserve"> al competente Ufficio A.T.M. (email a </w:t>
      </w:r>
      <w:hyperlink r:id="rId3">
        <w:r>
          <w:rPr>
            <w:rStyle w:val="InternetLink"/>
            <w:sz w:val="24"/>
            <w:szCs w:val="24"/>
          </w:rPr>
          <w:t>scuolediversificati@atm.it</w:t>
        </w:r>
      </w:hyperlink>
      <w:r>
        <w:rPr>
          <w:sz w:val="24"/>
          <w:szCs w:val="24"/>
        </w:rPr>
        <w:t xml:space="preserve"> o fax al nr. 02/4803.9300) eventuali </w:t>
      </w:r>
      <w:r>
        <w:rPr>
          <w:sz w:val="24"/>
          <w:szCs w:val="24"/>
          <w:u w:val="single"/>
        </w:rPr>
        <w:t>assenze impreviste</w:t>
      </w:r>
      <w:r>
        <w:rPr>
          <w:sz w:val="24"/>
          <w:szCs w:val="24"/>
        </w:rPr>
        <w:t xml:space="preserve">, ed </w:t>
      </w:r>
      <w:r>
        <w:rPr>
          <w:b/>
          <w:sz w:val="24"/>
          <w:szCs w:val="24"/>
        </w:rPr>
        <w:t>entro 3 giorni lavorativi</w:t>
      </w:r>
      <w:r>
        <w:rPr>
          <w:sz w:val="24"/>
          <w:szCs w:val="24"/>
        </w:rPr>
        <w:t xml:space="preserve"> eventuali </w:t>
      </w:r>
      <w:r>
        <w:rPr>
          <w:sz w:val="24"/>
          <w:szCs w:val="24"/>
          <w:u w:val="single"/>
        </w:rPr>
        <w:t>assenze programmate e tutte le possibili richieste di variazione del servizio</w:t>
      </w:r>
      <w:r>
        <w:rPr>
          <w:sz w:val="24"/>
          <w:szCs w:val="24"/>
        </w:rPr>
        <w:t>, al fine di limitare al massimo il disagio per gli altri fruitori del servizio.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Per conoscenza inviare la stes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comunicazione anche allo scrivente ufficio </w:t>
      </w:r>
      <w:r>
        <w:rPr>
          <w:sz w:val="24"/>
          <w:szCs w:val="24"/>
        </w:rPr>
        <w:t xml:space="preserve">al nr. </w:t>
      </w:r>
      <w:r>
        <w:rPr>
          <w:b/>
          <w:sz w:val="24"/>
          <w:szCs w:val="24"/>
        </w:rPr>
        <w:t>fax 02/884.6270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42387</w:t>
      </w:r>
      <w:r>
        <w:rPr>
          <w:sz w:val="24"/>
          <w:szCs w:val="24"/>
        </w:rPr>
        <w:t xml:space="preserve"> o via email a </w:t>
      </w:r>
      <w:r>
        <w:rPr>
          <w:b/>
          <w:sz w:val="24"/>
          <w:szCs w:val="24"/>
        </w:rPr>
        <w:t xml:space="preserve">ED.scuoledirittostudio@comune.milano.it 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ORA CIO’ NON ACCADESSE, L’AMMINISTRAZIONE SI RISERVA LA FACOLTA’ DI SOSPENDERE IL SERVIZIO.</w:t>
      </w:r>
    </w:p>
    <w:p>
      <w:pPr>
        <w:pStyle w:val="Rientrocorpodeltesto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ricorda che il servizio trasporto prevede il tragitto casa – scuola – casa o luogo diverso dall’abitazione. </w:t>
      </w:r>
    </w:p>
    <w:p>
      <w:pPr>
        <w:pStyle w:val="Rientrocorpodeltesto2"/>
        <w:tabs>
          <w:tab w:val="clear" w:pos="708"/>
          <w:tab w:val="left" w:pos="2955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8"/>
          <w:tab w:val="left" w:pos="295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tabs>
          <w:tab w:val="clear" w:pos="708"/>
          <w:tab w:val="left" w:pos="295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tabs>
          <w:tab w:val="clear" w:pos="708"/>
          <w:tab w:val="left" w:pos="295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tabs>
          <w:tab w:val="clear" w:pos="708"/>
          <w:tab w:val="left" w:pos="295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tabs>
          <w:tab w:val="clear" w:pos="708"/>
          <w:tab w:val="left" w:pos="295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tabs>
          <w:tab w:val="clear" w:pos="708"/>
          <w:tab w:val="left" w:pos="295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tabs>
          <w:tab w:val="clear" w:pos="708"/>
          <w:tab w:val="left" w:pos="295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tabs>
          <w:tab w:val="clear" w:pos="708"/>
          <w:tab w:val="left" w:pos="2955" w:leader="none"/>
        </w:tabs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</w:r>
    </w:p>
    <w:p>
      <w:pPr>
        <w:pStyle w:val="Rientrocorpodeltesto2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URA ALUNNO:</w:t>
      </w:r>
    </w:p>
    <w:p>
      <w:pPr>
        <w:pStyle w:val="Rientrocorpodeltesto2"/>
        <w:tabs>
          <w:tab w:val="clear" w:pos="708"/>
          <w:tab w:val="left" w:pos="567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specificare bene)</w:t>
      </w:r>
    </w:p>
    <w:p>
      <w:pPr>
        <w:pStyle w:val="Rientrocorpodeltesto2"/>
        <w:tabs>
          <w:tab w:val="clear" w:pos="708"/>
          <w:tab w:val="left" w:pos="567" w:leader="none"/>
        </w:tabs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121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Rientrocorpodeltesto2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rFonts w:eastAsia="Times" w:cs="Times"/>
          <w:sz w:val="24"/>
          <w:szCs w:val="24"/>
        </w:rPr>
        <w:t xml:space="preserve">       </w:t>
      </w:r>
      <w:r>
        <w:rPr>
          <w:sz w:val="24"/>
          <w:szCs w:val="24"/>
        </w:rPr>
        <w:tab/>
        <w:t>DEAMBULANTE</w:t>
        <w:tab/>
        <w:tab/>
        <w:tab/>
        <w:tab/>
        <w:tab/>
        <w:t xml:space="preserve"> NON DEAMBULANTE</w:t>
      </w:r>
    </w:p>
    <w:p>
      <w:pPr>
        <w:pStyle w:val="Rientrocorpodeltesto2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el caso di alunno NON DEAMBULANTE specificare se </w:t>
      </w:r>
    </w:p>
    <w:p>
      <w:pPr>
        <w:pStyle w:val="Rientrocorpodeltesto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Rientrocorpodeltesto2"/>
        <w:tabs>
          <w:tab w:val="clear" w:pos="708"/>
          <w:tab w:val="left" w:pos="567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UTILIZZA ESCLUSIVAMENTE CARROZZINA</w:t>
      </w:r>
    </w:p>
    <w:p>
      <w:pPr>
        <w:pStyle w:val="Rientrocorpodeltesto2"/>
        <w:tabs>
          <w:tab w:val="clear" w:pos="708"/>
          <w:tab w:val="left" w:pos="567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8"/>
          <w:tab w:val="left" w:pos="567" w:leader="none"/>
        </w:tabs>
        <w:ind w:left="0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Cs w:val="24"/>
        </w:rPr>
      </w:pPr>
      <w:r>
        <w:rPr>
          <w:szCs w:val="24"/>
        </w:rPr>
        <w:t>PUO’ STARE SEDUTO SUL SEDILE DELLA VETTUR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480"/>
        <w:rPr/>
      </w:pPr>
      <w:r>
        <w:rPr/>
        <w:t>Milano______________________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ab/>
        <w:t>IL GENITOR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Informativa art. 13 D.Lgs. 30.06.03  n. 196 “Codice in materia di protezione dei dati personali</w:t>
      </w:r>
      <w:r>
        <w:rPr>
          <w:rFonts w:cs="Times New Roman" w:ascii="Times New Roman" w:hAnsi="Times New Roman"/>
          <w:sz w:val="18"/>
          <w:szCs w:val="18"/>
        </w:rPr>
        <w:t>”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dati personali acquisiti dall’Amministrazione Comunale ai fini della presente iscrizione saranno trattati, anche mediante strumenti elettronici, dall’Ente Comunale e dall’Azienda Trasporti Milanesi S.p.A. (A.T.M.), soggetto gestore del servizio, secondo quanto stabilito da leggi e regolamenti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li dati potranno essere comunicati nei limiti previsti dalle vigenti disposizioni di legge in materia di tutela della privacy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Alle cooperative cui viene affidato il servizio di accompagnamento degli alunni durante il trasporto scolastico;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Alle Compagnie Assicurative con le quali questa Amministrazione ha contratto polizze assicurative </w:t>
      </w:r>
      <w:r>
        <w:rPr>
          <w:rFonts w:cs="Times New Roman" w:ascii="Times New Roman" w:hAnsi="Times New Roman"/>
          <w:sz w:val="18"/>
          <w:szCs w:val="18"/>
          <w:u w:val="single"/>
        </w:rPr>
        <w:t>solo nel caso in cui si verifichi un infortunio a danno del minor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conferimento dei dati ha natura obbligatoria. In caso di rifiuto non sarà possibile accogliere la domanda di iscrizione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dichiarante potrà esercitare i diritti di cui all’art. 7 del D.Lgs. 196/03 (accesso, aggiornamento, rettificazione, integrazione, cancellazione, trasformazione in forma anonima o blocco dei dati trattati in violazione di legge, opposizione, richiesta delle informazioni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itolare del trattamento: Comune di Mila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18"/>
          <w:szCs w:val="18"/>
        </w:rPr>
        <w:t>Responsabile del trattamento: Dott.ssa Sabina Banfi – Direttore del Settore Scuole Paritarie e Case Vacanz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tabs>
          <w:tab w:val="clear" w:pos="708"/>
          <w:tab w:val="left" w:pos="567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AZIO PER LE ANNOTAZIONI DELLA FAMIGLIA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480"/>
        <w:rPr>
          <w:sz w:val="20"/>
        </w:rPr>
      </w:pPr>
      <w:r>
        <w:rPr/>
        <w:t>Milano______________________                                                                IL GENITOR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20"/>
        </w:rPr>
        <w:drawing>
          <wp:inline distT="0" distB="0" distL="0" distR="0">
            <wp:extent cx="809625" cy="4597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Settore Scuole Paritarie e Case Vacanz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Servizio Diritto allo Studio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Via Porpora 10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20131 – Milano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rPr>
          <w:sz w:val="22"/>
          <w:szCs w:val="22"/>
          <w:u w:val="single"/>
        </w:rPr>
      </w:pPr>
      <w:r>
        <w:rPr>
          <w:sz w:val="22"/>
          <w:szCs w:val="22"/>
        </w:rPr>
        <w:t>ATTO DI DELEGA</w:t>
      </w:r>
      <w:r>
        <w:rPr>
          <w:sz w:val="22"/>
          <w:szCs w:val="22"/>
          <w:u w:val="single"/>
        </w:rPr>
        <w:t xml:space="preserve"> </w:t>
      </w:r>
    </w:p>
    <w:p>
      <w:pPr>
        <w:pStyle w:val="Heading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 FAR  PERVENIRE  AL  SERVIZIO  DIRITTO  ALLO  STUDIO   PERSONALMENTE  O TRAMITE LA SCUOL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sottoscritti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 doc. identità n.°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 doc. identità n.°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bitanti a _____________________________ in via _______________________________________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b/>
          <w:szCs w:val="22"/>
        </w:rPr>
        <w:t>genitori</w:t>
      </w:r>
      <w:r>
        <w:rPr>
          <w:rFonts w:cs="Times New Roman" w:ascii="Times New Roman" w:hAnsi="Times New Roman"/>
          <w:szCs w:val="22"/>
        </w:rPr>
        <w:t xml:space="preserve"> dell’alunno/a 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iscritto al servizio trasporto </w:t>
      </w:r>
      <w:r>
        <w:rPr>
          <w:rFonts w:cs="Times New Roman" w:ascii="Times New Roman" w:hAnsi="Times New Roman"/>
          <w:b/>
          <w:szCs w:val="22"/>
        </w:rPr>
        <w:t>a.s.2014/2015</w:t>
      </w:r>
      <w:r>
        <w:rPr>
          <w:rFonts w:cs="Times New Roman" w:ascii="Times New Roman" w:hAnsi="Times New Roman"/>
          <w:szCs w:val="22"/>
        </w:rPr>
        <w:t xml:space="preserve"> per la scuola dell’infanzia/primaria/secondaria di primo e secondo grado</w:t>
      </w:r>
      <w:r>
        <w:rPr/>
        <w:t xml:space="preserve"> di via 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ed esercenti la potestà genitoriale ai senti dell’art. 316 Codice Civile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ELEGANO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/la/i sig./ra/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doc.identità n.°_______________________data nascita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doc.identità n.°_______________________data nascita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doc.identità n.°_______________________data nascita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prendere in consegna il proprio figlio/a alla fermata sopraindicata del viaggio di ritorn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tabs>
          <w:tab w:val="left" w:pos="0" w:leader="none"/>
          <w:tab w:val="left" w:pos="567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DICHIARANO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sollevare da qualsiasi responsabilità l’Amministrazione del Comune di Milano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tabs>
          <w:tab w:val="left" w:pos="0" w:leader="none"/>
          <w:tab w:val="left" w:pos="567" w:leader="none"/>
          <w:tab w:val="left" w:pos="1418" w:leader="none"/>
        </w:tabs>
        <w:rPr/>
      </w:pPr>
      <w:r>
        <w:rPr>
          <w:sz w:val="22"/>
          <w:szCs w:val="22"/>
        </w:rPr>
        <w:t>E  PRENDONO ATTO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a responsabilità del Comune di Milano cessa dal momento in cui il bambino/a viene affidato alla/e persona/e delegata/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te delega vale per tutto il periodo di frequenza del servizio trasporto, fatta salva diversa e successiva comunicazione scritt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ano 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Firma per accettazione</w:t>
        <w:tab/>
        <w:tab/>
        <w:tab/>
        <w:tab/>
        <w:tab/>
        <w:t xml:space="preserve">                 Firma dei genitori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ella/e persona/e delegate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  <w:tab/>
        <w:tab/>
        <w:t>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              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N.B.: SI RICORDA CHE LE  PERSONE DELEGATE  DEVONO  ESSERE  MAGGIORENN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lineRule="auto" w:line="360"/>
        <w:jc w:val="both"/>
        <w:rPr/>
      </w:pPr>
      <w:r>
        <w:rPr>
          <w:b/>
          <w:sz w:val="20"/>
        </w:rPr>
        <w:t>N.B.: ALLEGARE  FOTOCOPIA  DEL  DOCUMENTO  D’IDENTITA’  DEI  DELEGAT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utiger 45 Light;Arial Narrow" w:hAnsi="Frutiger 45 Light;Arial Narrow" w:cs="Frutiger 45 Light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Frutiger 45 Light;Arial Narrow" w:ascii="Frutiger 45 Light;Arial Narrow" w:hAnsi="Frutiger 45 Light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Frutiger 45 Light;Arial Narrow" w:ascii="Frutiger 45 Light;Arial Narrow" w:hAnsi="Frutiger 45 Light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Frutiger 45 Light;Arial Narrow" w:ascii="Frutiger 45 Light;Arial Narrow" w:hAnsi="Frutiger 45 Light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Frutiger 45 Light;Arial Narrow" w:ascii="Frutiger 45 Light;Arial Narrow" w:hAnsi="Frutiger 45 Light;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Frutiger 45 Light;Arial Narrow" w:ascii="Frutiger 45 Light;Arial Narrow" w:hAnsi="Frutiger 45 Light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utiger 45 Light;Arial Narrow" w:hAnsi="Frutiger 45 Light;Arial Narrow" w:cs="Frutiger 45 Light;Arial Narrow"/>
                        <w:sz w:val="18"/>
                      </w:rPr>
                    </w:pPr>
                    <w:r>
                      <w:rPr>
                        <w:rStyle w:val="PageNumber"/>
                        <w:rFonts w:cs="Frutiger 45 Light;Arial Narrow" w:ascii="Frutiger 45 Light;Arial Narrow" w:hAnsi="Frutiger 45 Light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Frutiger 45 Light;Arial Narrow" w:ascii="Frutiger 45 Light;Arial Narrow" w:hAnsi="Frutiger 45 Light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Frutiger 45 Light;Arial Narrow" w:ascii="Frutiger 45 Light;Arial Narrow" w:hAnsi="Frutiger 45 Light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Frutiger 45 Light;Arial Narrow" w:ascii="Frutiger 45 Light;Arial Narrow" w:hAnsi="Frutiger 45 Light;Arial Narrow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Frutiger 45 Light;Arial Narrow" w:ascii="Frutiger 45 Light;Arial Narrow" w:hAnsi="Frutiger 45 Light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bdr w:val="single" w:sz="4" w:space="0" w:color="000000"/>
      </w:rPr>
    </w:pPr>
    <w:r>
      <w:rPr>
        <w:b/>
        <w:bCs/>
        <w:bdr w:val="single" w:sz="4" w:space="0" w:color="000000"/>
      </w:rPr>
      <w:t>ALUNNI CON DISABILITA’</w:t>
    </w:r>
  </w:p>
  <w:p>
    <w:pPr>
      <w:pStyle w:val="Header"/>
      <w:jc w:val="right"/>
      <w:rPr>
        <w:b/>
        <w:b/>
        <w:bCs/>
        <w:bdr w:val="single" w:sz="4" w:space="0" w:color="000000"/>
      </w:rPr>
    </w:pPr>
    <w:r>
      <w:rPr>
        <w:b/>
        <w:bCs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-1134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567" w:leader="none"/>
      </w:tabs>
      <w:jc w:val="center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480"/>
      <w:ind w:left="-1134" w:hanging="0"/>
    </w:pPr>
    <w:rPr/>
  </w:style>
  <w:style w:type="paragraph" w:styleId="Rientrocorpodeltesto2">
    <w:name w:val="Rientro corpo del testo 2"/>
    <w:basedOn w:val="Normal"/>
    <w:qFormat/>
    <w:pPr>
      <w:ind w:left="-1134" w:hanging="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uolediversificati@atm.it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46:00Z</dcterms:created>
  <dc:creator>Gaetano Grizzanti</dc:creator>
  <dc:description/>
  <cp:keywords/>
  <dc:language>en-US</dc:language>
  <cp:lastModifiedBy>Zamboni Federico</cp:lastModifiedBy>
  <cp:lastPrinted>2013-06-21T10:44:00Z</cp:lastPrinted>
  <dcterms:modified xsi:type="dcterms:W3CDTF">2014-04-06T14:42:00Z</dcterms:modified>
  <cp:revision>21</cp:revision>
  <dc:subject/>
  <dc:title> </dc:title>
</cp:coreProperties>
</file>