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Cs w:val="28"/>
              </w:rPr>
              <w:t>LICEO STATALE “VIRGILIO” – MILA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DOMANDA DI TRASFERIMENTO DA ALTRO ISTITUTO PER L'ANNO SCOLASTICO </w:t>
            </w:r>
            <w:r>
              <w:rPr>
                <w:rFonts w:cs="Garamond" w:ascii="Garamond" w:hAnsi="Garamond"/>
                <w:b/>
                <w:color w:val="000000"/>
              </w:rPr>
              <w:t>2016-2017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13"/>
        <w:gridCol w:w="284"/>
        <w:gridCol w:w="6520"/>
      </w:tblGrid>
      <w:tr>
        <w:trPr>
          <w:trHeight w:val="1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</w:rPr>
              <w:t>riservato alla Dirigenza</w:t>
            </w:r>
          </w:p>
        </w:tc>
      </w:tr>
      <w:tr>
        <w:trPr>
          <w:trHeight w:val="8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man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lt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i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tivazione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CANDIDAT</w:t>
            </w:r>
            <w:r>
              <w:rPr>
                <w:rFonts w:cs="Garamond" w:ascii="Garamond" w:hAnsi="Garamond"/>
                <w:b/>
              </w:rPr>
              <w:t xml:space="preserve">__ _____________________________________________________________________ </w:t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LASSE RICHIES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z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Class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Scientif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Linguistico      Lingue: Inglese/……………/…..………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delle Scienze Uma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delle Sc. Umane (opz. Ec.-Sociale) Lingue: Inglese/…….....</w:t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LASSE DI PROVENIENZA (O IDONEITA’ OTTENUTA PER LA CLASSE…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z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Class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Scientif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ceo Scientifico Opz. Scienze Applicate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Linguistico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>Liceo delle Scienze Uma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delle Scienze Umane (opzione Economico-Sociale)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ituto Tecnico: 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ituto Professionale: 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o: ____________________________________________</w:t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TITUTO DI PROVENIENZA (</w:t>
            </w:r>
            <w:r>
              <w:rPr>
                <w:rFonts w:cs="Garamond" w:ascii="Garamond" w:hAnsi="Garamond"/>
                <w:b/>
                <w:sz w:val="16"/>
              </w:rPr>
              <w:t>E/O DI CONSEGUIMENTO DELL’IDONEITA’</w:t>
            </w:r>
            <w:r>
              <w:rPr>
                <w:rFonts w:cs="Garamond" w:ascii="Garamond" w:hAnsi="Garamond"/>
                <w:b/>
                <w:sz w:val="22"/>
              </w:rPr>
              <w:t>)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INGUE STRANIERE STUDIATE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les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es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desc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agnol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ltro: _____________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ECAPITI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MUNE DI RESID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DIRIZZ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/PIAZZA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SSO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LLULARE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NOTE (EVENTUALI)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l sottoscritto ___________________________________________________ padre / madre / tutore dell’alunno/a su indicato/a garantendo la veridicità dei dati qui di seguito dichiarati, </w:t>
      </w:r>
      <w:r>
        <w:rPr>
          <w:rFonts w:cs="Garamond" w:ascii="Garamond" w:hAnsi="Garamond"/>
          <w:b/>
        </w:rPr>
        <w:t>chiede</w:t>
      </w:r>
      <w:r>
        <w:rPr>
          <w:rFonts w:cs="Garamond" w:ascii="Garamond" w:hAnsi="Garamond"/>
        </w:rPr>
        <w:t xml:space="preserve"> per l’Anno Scolastico </w:t>
      </w:r>
      <w:r>
        <w:rPr>
          <w:rFonts w:cs="Garamond" w:ascii="Garamond" w:hAnsi="Garamond"/>
          <w:b/>
        </w:rPr>
        <w:t>2016-2017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b/>
        </w:rPr>
        <w:t>passaggio</w:t>
      </w:r>
      <w:r>
        <w:rPr>
          <w:rFonts w:cs="Garamond" w:ascii="Garamond" w:hAnsi="Garamond"/>
        </w:rPr>
        <w:t xml:space="preserve"> alla classe su indicata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di </w:t>
      </w:r>
      <w:r>
        <w:rPr>
          <w:rFonts w:cs="Garamond" w:ascii="Garamond" w:hAnsi="Garamond"/>
          <w:b/>
        </w:rPr>
        <w:t>aver letto le indicazioni generali</w:t>
      </w:r>
      <w:r>
        <w:rPr>
          <w:rFonts w:cs="Garamond" w:ascii="Garamond" w:hAnsi="Garamond"/>
        </w:rPr>
        <w:t xml:space="preserve"> e di essere consapevole che </w:t>
      </w:r>
      <w:r>
        <w:rPr>
          <w:rFonts w:cs="Garamond" w:ascii="Garamond" w:hAnsi="Garamond"/>
          <w:b/>
        </w:rPr>
        <w:t>l’accoglimento della presente è subordinata all’accettazione dei criteri allegati e quindi alla valutazione delle motivazioni e di tutti gli elementi che concorrono alla congruità del passaggio, alla disponibilità dei posti e al superamento dei debiti formativi e delle prove integrative ove richieste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tivazioni scritte della richiesta di passaggi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otocopia dell’ultima pagella rilasciata dall’Istituto di provenienza o certificato di Idoneità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Milano, lì ___ / ___ / </w:t>
      </w:r>
      <w:r>
        <w:rPr>
          <w:rFonts w:cs="Garamond" w:ascii="Garamond" w:hAnsi="Garamond"/>
          <w:b/>
        </w:rPr>
        <w:t>2016</w:t>
      </w:r>
      <w:r>
        <w:rPr>
          <w:rFonts w:cs="Garamond" w:ascii="Garamond" w:hAnsi="Garamond"/>
        </w:rPr>
        <w:tab/>
        <w:tab/>
        <w:tab/>
        <w:t xml:space="preserve"> Firma</w:t>
        <w:tab/>
        <w:tab/>
        <w:t xml:space="preserve">   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reve presentazione con le motivazioni della richiesta di cambio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od.PASS04b. Domanda di passaggio ester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49"/>
      </w:tblGrid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Riservato alla Segreteria Didattica (si prega di non compilar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48"/>
                <w:szCs w:val="28"/>
              </w:rPr>
            </w:pPr>
            <w:r>
              <w:rPr>
                <w:rFonts w:cs="Garamond" w:ascii="Garamond" w:hAnsi="Garamond"/>
                <w:b/>
              </w:rPr>
              <w:t>ESITO DELLO SCRUTINIO FINALE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Ammess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Non ammesso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28"/>
              </w:rPr>
            </w:pPr>
            <w:r>
              <w:rPr>
                <w:rFonts w:cs="Garamond" w:ascii="Garamond" w:hAnsi="Garamond"/>
                <w:b/>
                <w:sz w:val="4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b/>
              </w:rPr>
              <w:t>Giudizio sospeso</w:t>
            </w:r>
            <w:r>
              <w:rPr>
                <w:rFonts w:cs="Garamond" w:ascii="Garamond" w:hAnsi="Garamond"/>
              </w:rPr>
              <w:t xml:space="preserve"> per debiti formativi in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30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 xml:space="preserve">PASSAGGIO DIRET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AMMISSIONE CON ESAMI DI PASSAGGIO IN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803"/>
        <w:gridCol w:w="803"/>
        <w:gridCol w:w="804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32"/>
              </w:rPr>
              <w:t>Mate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32"/>
              </w:rPr>
              <w:t>Anni di corso da recuper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ti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rec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gle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rance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desc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agnol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s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segno e Storia dell'Ar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cienze Uman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ritto ed Econom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inguaggio Musica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cienze Natur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tro: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tro: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e firma per ricezione programmi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/___/20__          ___________________________________________</w:t>
      </w:r>
    </w:p>
    <w:sectPr>
      <w:type w:val="nextPage"/>
      <w:pgSz w:w="11906" w:h="16838"/>
      <w:pgMar w:left="1134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4:00Z</dcterms:created>
  <dc:creator>didattica3</dc:creator>
  <dc:description/>
  <cp:keywords/>
  <dc:language>en-US</dc:language>
  <cp:lastModifiedBy>didattica3</cp:lastModifiedBy>
  <cp:lastPrinted>2016-04-20T13:41:00Z</cp:lastPrinted>
  <dcterms:modified xsi:type="dcterms:W3CDTF">2016-04-20T11:48:00Z</dcterms:modified>
  <cp:revision>5</cp:revision>
  <dc:subject/>
  <dc:title>ISTITUTO STATALE “VIRGILIO” - MILANO</dc:title>
</cp:coreProperties>
</file>