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>LICEO STATALE “VIRGILIO” – MIL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DOMANDA DI TRASFERIMENTO DA ALTRO ISTITUTO PER L'ANNO SCOLASTICO </w:t>
            </w:r>
            <w:r>
              <w:rPr>
                <w:rFonts w:cs="Garamond" w:ascii="Garamond" w:hAnsi="Garamond"/>
                <w:b/>
                <w:color w:val="000000"/>
              </w:rPr>
              <w:t>2015-201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13"/>
        <w:gridCol w:w="284"/>
        <w:gridCol w:w="6520"/>
      </w:tblGrid>
      <w:tr>
        <w:trPr>
          <w:trHeight w:val="138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riservato alla Dirigenza</w:t>
            </w:r>
          </w:p>
        </w:tc>
      </w:tr>
      <w:tr>
        <w:trPr>
          <w:trHeight w:val="847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a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lt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tivazion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CANDIDAT</w:t>
            </w:r>
            <w:r>
              <w:rPr>
                <w:rFonts w:cs="Garamond" w:ascii="Garamond" w:hAnsi="Garamond"/>
                <w:b/>
              </w:rPr>
              <w:t xml:space="preserve">__ _____________________________________________________________________ 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LASSE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Linguistico      Lingue: Inglese/……………/…..………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ienze Uma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. Umane (opz. Ec.-Sociale) Lingue: Inglese/…….....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LASSE DI PROVENIENZA (O IDONEITA’ POSSEDUT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Linguistic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Liceo delle Scienze Uma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ienze Umane (opzione Economico-Soci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Tecnico: 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Professionale: 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: ____________________________________________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TITUTO DI PROVENIENZA (</w:t>
            </w:r>
            <w:r>
              <w:rPr>
                <w:rFonts w:cs="Garamond" w:ascii="Garamond" w:hAnsi="Garamond"/>
                <w:b/>
                <w:sz w:val="16"/>
              </w:rPr>
              <w:t>E/O DI CONSEGUIMENTO DELL’IDONEITA’</w:t>
            </w:r>
            <w:r>
              <w:rPr>
                <w:rFonts w:cs="Garamond" w:ascii="Garamond" w:hAnsi="Garamond"/>
                <w:b/>
                <w:sz w:val="22"/>
              </w:rPr>
              <w:t>)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INGUE STRANIERE STUDIATE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l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des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gnol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ltro: _____________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CAPITI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UNE DI RESID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IRIZ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/PIAZZA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SSO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LLULARE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NOTE (EVENTUALI)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________________ padre / madre / tutore dell’alunno/a su indicato/a garantendo la veridicità dei dati qui di seguito dichiarati, </w:t>
      </w:r>
      <w:r>
        <w:rPr>
          <w:rFonts w:cs="Garamond" w:ascii="Garamond" w:hAnsi="Garamond"/>
          <w:b/>
        </w:rPr>
        <w:t>chiede</w:t>
      </w:r>
      <w:r>
        <w:rPr>
          <w:rFonts w:cs="Garamond" w:ascii="Garamond" w:hAnsi="Garamond"/>
        </w:rPr>
        <w:t xml:space="preserve"> per l’Anno Scolastico </w:t>
      </w:r>
      <w:r>
        <w:rPr>
          <w:rFonts w:cs="Garamond" w:ascii="Garamond" w:hAnsi="Garamond"/>
          <w:b/>
        </w:rPr>
        <w:t>2015-2016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>passaggio</w:t>
      </w:r>
      <w:r>
        <w:rPr>
          <w:rFonts w:cs="Garamond" w:ascii="Garamond" w:hAnsi="Garamond"/>
        </w:rPr>
        <w:t xml:space="preserve"> alla classe su indicata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</w:t>
      </w:r>
      <w:r>
        <w:rPr>
          <w:rFonts w:cs="Garamond" w:ascii="Garamond" w:hAnsi="Garamond"/>
          <w:b/>
        </w:rPr>
        <w:t>aver letto le indicazioni generali</w:t>
      </w:r>
      <w:r>
        <w:rPr>
          <w:rFonts w:cs="Garamond" w:ascii="Garamond" w:hAnsi="Garamond"/>
        </w:rPr>
        <w:t xml:space="preserve"> e di essere consapevole che </w:t>
      </w:r>
      <w:r>
        <w:rPr>
          <w:rFonts w:cs="Garamond" w:ascii="Garamond" w:hAnsi="Garamond"/>
          <w:b/>
        </w:rPr>
        <w:t>l’accoglimento della presente è subordinata all’accettazione dei criteri allegati e quindi alla valutazione delle motivazioni e di tutti gli elementi che concorrono alla congruità del passaggio, alla disponibilità dei posti e al superamento dei debiti formativi e delle prove integrative ove richiest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tivazioni scritte della richiesta di passaggi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tocopia dell’ultima pagella rilasciata dall’Istituto di provenienza o certificato di Idoneità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Milano, lì ___ / ___ / </w:t>
      </w:r>
      <w:r>
        <w:rPr>
          <w:rFonts w:cs="Garamond" w:ascii="Garamond" w:hAnsi="Garamond"/>
          <w:b/>
        </w:rPr>
        <w:t>2015</w:t>
      </w:r>
      <w:r>
        <w:rPr>
          <w:rFonts w:cs="Garamond" w:ascii="Garamond" w:hAnsi="Garamond"/>
        </w:rPr>
        <w:tab/>
        <w:tab/>
        <w:tab/>
        <w:t xml:space="preserve"> Firma</w:t>
        <w:tab/>
        <w:tab/>
        <w:t xml:space="preserve">   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od.PASS04b. Domanda di passaggio ester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49"/>
      </w:tblGrid>
      <w:tr>
        <w:trPr/>
        <w:tc>
          <w:tcPr>
            <w:tcW w:w="9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riservato alla Segreteria Didattic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48"/>
                <w:szCs w:val="28"/>
              </w:rPr>
            </w:pPr>
            <w:r>
              <w:rPr>
                <w:rFonts w:cs="Garamond" w:ascii="Garamond" w:hAnsi="Garamond"/>
                <w:b/>
              </w:rPr>
              <w:t>ESITO DELLO SCRUTINIO FINALE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ess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Non ammesso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28"/>
              </w:rPr>
            </w:pPr>
            <w:r>
              <w:rPr>
                <w:rFonts w:cs="Garamond" w:ascii="Garamond" w:hAnsi="Garamond"/>
                <w:b/>
                <w:sz w:val="4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</w:rPr>
              <w:t>Giudizio sospeso</w:t>
            </w:r>
            <w:r>
              <w:rPr>
                <w:rFonts w:cs="Garamond" w:ascii="Garamond" w:hAnsi="Garamond"/>
              </w:rPr>
              <w:t xml:space="preserve"> per debiti formativi i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 xml:space="preserve">PASSAGGIO DIRET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ISSIONE CON ESAMI DI PASSAGGIO IN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803"/>
        <w:gridCol w:w="803"/>
        <w:gridCol w:w="804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Mate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Anni di cor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ti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re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gl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anc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des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agno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s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segno e Storia dell'Ar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cienze Uman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itto ed Econom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nguaggio Music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cienze Natur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8:00Z</dcterms:created>
  <dc:creator> </dc:creator>
  <dc:description/>
  <cp:keywords/>
  <dc:language>en-US</dc:language>
  <cp:lastModifiedBy>didattica3</cp:lastModifiedBy>
  <cp:lastPrinted>2015-04-27T10:29:00Z</cp:lastPrinted>
  <dcterms:modified xsi:type="dcterms:W3CDTF">2015-04-27T08:29:00Z</dcterms:modified>
  <cp:revision>4</cp:revision>
  <dc:subject/>
  <dc:title>ISTITUTO STATALE “VIRGILIO” - MILANO</dc:title>
</cp:coreProperties>
</file>