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ELENCO PARTECIPANTI A “IL CUORE IN STRADA” aa.ss. 2012/2014– LICEO VIRGILI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95120</wp:posOffset>
                </wp:positionV>
                <wp:extent cx="3220085" cy="656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656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97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BERTI DEMET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REVEGLIERI ALESSAND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ICCHITTI IRE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ERRAZZANO FEDER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LCANGI BRU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NNOZZI AL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RTINI MI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ZZANI ELEONO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SSI FEDER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ORRI MATIL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ERRARI ANDRE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ANDINI SA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ESTRINER ANI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ORISANI MICAE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ALA VALENT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’AGOSTINO ELE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IGIANI SA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L BOCA MELIS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RARI SHAN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RDUCCI MA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COROBBA ELI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CCALARI LORENZ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ETTINI ELISABET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RGONOVI GIUL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GNI FABIO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RVO MAR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SSI ELEONO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RTOLAN ISAB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X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ALVETTI FRANCESC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X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OROSENCO ALIN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X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UMPO LA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X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LENZANO SOF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X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RIMALDI FEDER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X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RNELLI FAB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X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ZOLIC KATAR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MOLOTTI ILAR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RNELLI CHIA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S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516.65pt;mso-wrap-distance-left:0pt;mso-wrap-distance-right:7.05pt;mso-wrap-distance-top:0pt;mso-wrap-distance-bottom:0pt;margin-top:12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978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BERTI DEMET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REVEGLIERI ALESSAND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ICCHITTI IRE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ERRAZZANO FEDER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LCANGI BRU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NNOZZI AL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RTINI MI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ZZANI ELEONO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SSI FEDERIC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ORRI MATIL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S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ERRARI ANDRE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S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ANDINI SA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S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ESTRINER ANI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S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ORISANI MICAE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S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ALA VALENT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S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’AGOSTINO ELE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IGIANI SA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L BOCA MELIS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RARI SHAN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RDUCCI MA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COROBBA ELI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CCALARI LORENZ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ETTINI ELISABET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RGONOVI GIUL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GNI FABIO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RVO MARC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SSI ELEONO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RTOLAN ISAB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X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ALVETTI FRANCESC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X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OROSENCO ALIN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X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UMPO LA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X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LENZANO SOF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X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RIMALDI FEDERIC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X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RNELLI FAB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X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ZOLIC KATAR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MOLOTTI ILAR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RNELLI CHIA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S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6:00Z</dcterms:created>
  <dc:creator>ms</dc:creator>
  <dc:description/>
  <dc:language>en-US</dc:language>
  <cp:lastModifiedBy>ms</cp:lastModifiedBy>
  <dcterms:modified xsi:type="dcterms:W3CDTF">2014-02-14T13:31:00Z</dcterms:modified>
  <cp:revision>3</cp:revision>
  <dc:subject/>
  <dc:title/>
</cp:coreProperties>
</file>