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b/>
          <w:sz w:val="22"/>
          <w:szCs w:val="22"/>
        </w:rPr>
        <w:t>CIRC. N.  18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lano,   12/2/2014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 FAMIGL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i Genitor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la presente, desidero ringraziarvi per aver scelto la nostra scuola e per averci affidato i vostri figl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oltre, ho il piacere di informarvi in merito alla destinazione del contributo di 120 euro, deliberato dal Consiglio di Istituto richiesto a tutte le famiglie all’atto dell’iscrizione (dalla classe prima alla classe quinta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ale contributo, da versare sul conto della scuola mediante il bollettino intestato Liceo Statale “Virgilio”, si configura come “erogazione liberale per l’ampliamento dell’offerta formativa”, conformemente a quanto stabilito dalla Legge n. 40 del 2007, rappresenta una risorsa indispensabile per il nostro Liceo, perché consente sia di supportare i diversi indirizzi di studi con strutture, attrezzature e materiali specifici, sia l’ampliamento di alcuni servizi e la realizzazione di attività didattiche, artistiche e culturali finalizzate all’arricchimento del Progetto Educativo e Formativo dell’Istitu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 particolare, grazie al vostro prezioso contributo, alle risorse economiche in dotazione dell’Istituto e alla disponibilità del personale scolastico, possiamo garantire una varietà di attività, nonché il regolare e corretto funzionamento dei seguenti servizi e strutture: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curazione, a copertura dei rischi e della Responsabilità Civil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bretto scolastico, pagelle, certificati, comunicazioni scritt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e ad uso didattic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olidamento della rete telematica dell’Istituto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Attrezzature e strumentazioni aggiornate per i laboratori scientifici e linguistici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quisto di attrezzature e di materiali per i laboratori in dotazione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Attrezzature e materiali ginnico sportiv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blioteca e videotec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bonamenti a quotidiani e a riviste specialistich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zazione e gestione dei corsi di lingua pomeridiani di cinese, giapponese e arab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o ascolto per alunni (sportello psicologico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iziative ed attività culturali, artistiche, sportive, musicali extracurricolari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venti di educazione alla salute con esperti ASL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Partecipazione a gare sportive, a concorsi, olimpiadi di matematica, di italiano e di danz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zazione e gestione di stage linguistici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zazione e gestione di stage nel triennio economico-sociale, compatibilmente con la programmazione e la disponibilità dei Consigli di Classe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Laboratori musicali e teatrali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zazione di scambi culturali con scuole ester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venti di esperti esterni su specifiche tematiche culturali, scientifiche e artistich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acoli teatrali degli alunni di fine anno scolastic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iziative promosse dagli studenti rappresentanti del Consiglio di Istitut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i altri servizi e materiali non programmat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olgo l’occasione per ricordare che il nostro Istituto è sostenuto dall’Assemblea dei Genitori del Liceo“Virgilio”, che collabora con la scuola con suggerimenti e proposte di iniziative a favore di alunn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i miei più vivi ringraziamenti, un cordiale salu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48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irigente Scolastica</w:t>
      </w:r>
    </w:p>
    <w:p>
      <w:pPr>
        <w:pStyle w:val="Normal"/>
        <w:ind w:left="48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ssa Nicolina Francavilla</w:t>
      </w:r>
    </w:p>
    <w:p>
      <w:pPr>
        <w:pStyle w:val="Normal"/>
        <w:ind w:left="609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________________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Tel. 027382515 – 02713738 – Fax  0270108734 – E-MAIL</w:t>
    </w:r>
    <w:r>
      <w:rPr>
        <w:rFonts w:cs="Verdana" w:ascii="Verdana" w:hAnsi="Verdana"/>
        <w:color w:val="0000FF"/>
        <w:sz w:val="18"/>
        <w:u w:val="single"/>
      </w:rPr>
      <w:t>: virgilius@</w:t>
    </w:r>
    <w:hyperlink r:id="rId1">
      <w:r>
        <w:rPr>
          <w:rStyle w:val="InternetLink"/>
          <w:rFonts w:cs="Verdana" w:ascii="Verdana" w:hAnsi="Verdana"/>
          <w:sz w:val="18"/>
        </w:rPr>
        <w:t>ivirgil.it</w:t>
      </w:r>
    </w:hyperlink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 xml:space="preserve">Posta certificata: </w:t>
    </w:r>
    <w:hyperlink r:id="rId2">
      <w:r>
        <w:rPr>
          <w:rStyle w:val="InternetLink"/>
          <w:rFonts w:cs="Verdana" w:ascii="Verdana" w:hAnsi="Verdana"/>
          <w:sz w:val="18"/>
        </w:rPr>
        <w:t>liceovirgilio@ivirgil.legalmail.it</w:t>
      </w:r>
    </w:hyperlink>
    <w:r>
      <w:rPr>
        <w:rFonts w:cs="Verdana" w:ascii="Verdana" w:hAnsi="Verdana"/>
        <w:sz w:val="18"/>
      </w:rPr>
      <w:t xml:space="preserve"> - Sito web: </w:t>
    </w:r>
    <w:r>
      <w:rPr>
        <w:rFonts w:cs="Verdana" w:ascii="Verdana" w:hAnsi="Verdana"/>
        <w:color w:val="0000FF"/>
        <w:sz w:val="18"/>
        <w:u w:val="single"/>
      </w:rPr>
      <w:t>www.ivir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;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;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;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">
    <w:name w:val="titolo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ry">
    <w:name w:val="Enry"/>
    <w:basedOn w:val="Normal"/>
    <w:qFormat/>
    <w:pPr>
      <w:jc w:val="both"/>
    </w:pPr>
    <w:rPr>
      <w:rFonts w:ascii="Arial" w:hAnsi="Arial" w:eastAsia="Times;Times New Roman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WWCorpodeltesto2">
    <w:name w:val="WW-Corpo del testo 2"/>
    <w:basedOn w:val="Normal"/>
    <w:qFormat/>
    <w:pPr>
      <w:suppressAutoHyphens w:val="true"/>
    </w:pPr>
    <w:rPr>
      <w:rFonts w:ascii="Garamond" w:hAnsi="Garamond" w:cs="Garamond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irgil@tin.it" TargetMode="External"/><Relationship Id="rId2" Type="http://schemas.openxmlformats.org/officeDocument/2006/relationships/hyperlink" Target="mailto:liceovirgilio@ivirgil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8:00Z</dcterms:created>
  <dc:creator>Stallenghi</dc:creator>
  <dc:description/>
  <cp:keywords/>
  <dc:language>en-US</dc:language>
  <cp:lastModifiedBy>didattica3</cp:lastModifiedBy>
  <cp:lastPrinted>2014-02-18T13:15:00Z</cp:lastPrinted>
  <dcterms:modified xsi:type="dcterms:W3CDTF">2014-02-18T12:18:00Z</dcterms:modified>
  <cp:revision>2</cp:revision>
  <dc:subject/>
  <dc:title>CIRC</dc:title>
</cp:coreProperties>
</file>