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OCENTI CHE ADOTTANO IL REGISTRO ELETTRONICO PERSONAL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</w:t>
      </w:r>
      <w:r>
        <w:rPr>
          <w:rFonts w:cs="Tahoma" w:ascii="Tahoma" w:hAnsi="Tahoma"/>
          <w:sz w:val="28"/>
          <w:szCs w:val="28"/>
        </w:rPr>
        <w:t>Anno scolastico 2013/1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5265</wp:posOffset>
                </wp:positionV>
                <wp:extent cx="4411980" cy="553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53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381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OCENTI DI LETT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ALZANO NI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ASILE TERESA FRANCE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OATTI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RUSA ZAPPELLINI GRABRI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ALABRESE MAR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ASELLA FRANCE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CHIEPPA VINCENZ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RNALBA LU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AGLIA E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ASOLI S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AJOTTI PA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UNARDI FRANCE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RTIGNONE VERCINGETORI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MASCITELLI GIORG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INELLA PATRI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ORI STEF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RGNONI FAU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EMOLI MARIA CRIS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ILV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IRONE PA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ONDELLI MO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UCCI FRANCE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94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36.1pt;mso-wrap-distance-left:0pt;mso-wrap-distance-right:7.05pt;mso-wrap-distance-top:0pt;mso-wrap-distance-bottom:0pt;margin-top:116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381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OCENTI DI LETTERE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ALZANO NICOL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ASILE TERESA FRANCESC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OATTI ANN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RUSA ZAPPELLINI GRABRIELL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LABRESE MARZI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SELLA FRANCESCO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HIEPPA VINCENZO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RNALBA LUCI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GLIA ELEN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SOLI SAR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AJOTTI PAOL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UNARDI FRANCESC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TIGNONE VERCINGETORIGE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MASCITELLI GIORGIO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INELLA PATRIZI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ORI STEFANI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RGNONI FAUST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MOLI MARIA CRISTIN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ILVA MARI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IRONE PAOL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ONDELLI MONIC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UCCI FRANCESC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94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ENTI DI FILOSOFIA E STOR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OSOTTI GIOVAN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OLLARO BIAG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ADI UBAL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NIZZA NIC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IA CLAUD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NO PATRIZI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OCENTI DI SCIENZE UMANE E FILOSOF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CCI BATIL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TRIN PA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ONE MARI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ENTI DI MATEMATICA E FIS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MBILLE VALENT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SARI MARIA ANTONIET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NI ISABE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ULLINI ANTONE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ITTI MAR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’ARIANO RAFFAE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CHINI PATRIZ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BIATI IRE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I PA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SCHINI MANUE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CELLINNI RINAL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AELLI SILV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INERI BARBA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NONI MARIA CHIAR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ENTI DI SCIENZE NATURA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SAUTO LUC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TROLA ANIT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ENTI DI FRANC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ERINI MA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DOLESI TOMMA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OLA LIN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ENTI DI INGL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VA MAR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STA GIORDANI MARIA LETIZ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CHIO CAR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ZI CAR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SAPIA ROSA A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ROVANO MARIA TERE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A PATRIZ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DOLI PAOL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ENTI DI SPAGNOL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TICI PAOL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OCENTI  DI  DIRITTO/ECONOMI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GRO PASQUALE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ENTI DI STORIA DELL’AR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MBILLA GIORG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IERI COSIM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COMO LAU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LIALORO MANUEL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ENTI DI SCIENZE MOTOR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PITANIO MASSIMILIAN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ELLI RAFFAE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MMO LUC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IVIERI LAU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DI N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RETTA CLAUDI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ENTI DI RELIG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NESINI MAR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ELLI PATRIZI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9:00Z</dcterms:created>
  <dc:creator>vicepreside</dc:creator>
  <dc:description/>
  <cp:keywords/>
  <dc:language>en-US</dc:language>
  <cp:lastModifiedBy>didattica3</cp:lastModifiedBy>
  <cp:lastPrinted>2013-10-31T11:02:00Z</cp:lastPrinted>
  <dcterms:modified xsi:type="dcterms:W3CDTF">2013-10-31T10:07:00Z</dcterms:modified>
  <cp:revision>21</cp:revision>
  <dc:subject/>
  <dc:title>DOCENTI DI LETTERE</dc:title>
</cp:coreProperties>
</file>