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ZIONI E ISTRUZIONI SULLE ELEZIONI SCOLASTI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zioni dei rappresentanti di classe genitori e  studenti 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zioni per la consulta provinci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 VO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ano i genitori e gli studenti per i consigli di classe, solo gli studenti per la Consul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gono eletti due rappresentanti per classe (due degli studenti e due dei genitori) e due studenti per la Consul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numPr>
          <w:ilvl w:val="0"/>
          <w:numId w:val="5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ANDO SI VOT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>Studenti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MARTEDI’ 22 OTTOBRE 2013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le ore 10.00 alle ore 10.20 assemblea di classe  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alle 10.20 alle 10.55 elezioni, a seguire scrutinio solo per il consiglio di classe </w:t>
      </w:r>
      <w:r>
        <w:rPr>
          <w:rFonts w:cs="Arial" w:ascii="Arial" w:hAnsi="Arial"/>
          <w:b/>
          <w:szCs w:val="24"/>
        </w:rPr>
        <w:t xml:space="preserve">mentre le schede per la Consulta saranno scrutinate dalla commissione elettorale. 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po le operazioni di voto e l’intervallo le lezioni riprenderanno regolarmente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itori:</w:t>
        <w:tab/>
        <w:tab/>
      </w:r>
      <w:r>
        <w:rPr>
          <w:rFonts w:cs="Arial" w:ascii="Arial" w:hAnsi="Arial"/>
          <w:b/>
          <w:sz w:val="28"/>
          <w:szCs w:val="28"/>
        </w:rPr>
        <w:t>MARTEDI’ 22 OTTOBRE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dalle ore 16.30 alle o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8.30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E SI VO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ascuno studente e genitore può esprimere una preferenza sia per il C.d.C. che per la Consulta. I due candidati che ricevono più voti vengono eletti rappresentanti di class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aso di parità di voti la Commissione Elettorale effettua un sortegg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▪</w:t>
      </w: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ISTRUZIONI OPERATIV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ENT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in ogni classe si svolgerà una breve assemblea e, dopo l’insediamento del seggio elettorale, si effettuerà la votazione e lo scrutinio. Il materiale delle votazioni e i verbali dovranno essere riconsegnati alla commissione elettorale (vicepresidenza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ITOR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 ore 16.30 il Docente Coordinatore di Classe riceverà i genitori e, dopo avere brevemente relazionato sulla situazione della classe, illustrerà la normativa sugli organi collegiali. Questa fase avrà termine entro UN’O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ogni assemblea si riunirà nella propria classe sia in p.zza Ascoli che in via Pisaca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ni seggio dovrà avere un presidente e due scrutatori; qualora non si riesca materialmente a costituire un seggio in ogni classe, si potranno accorpare più classi del medesimo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ogni classe dovrà essere compilato un verbale disti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termine delle operazioni di voto e dopo lo scrutinio i presidenti e gli scrutatori riconsegneranno tutto il materiale alla Commissione Elettorale (vicepresidenza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auspica che i genitori si accordino durante l’assemblea per svolgere le funzioni di presidente e scrutator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zioni dei rappresentanti di tutte le componenti  nel Consiglio d’istituto 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 VOTA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ano tutti i docenti a T.I e a T.D. con contratto fino al 30/6 o 31/8/2013, tutto il Personale ATA T.I e a T.D. con contratto fino al 30/6 o 31/8/2013, tutti gli studenti  e tutti i genitor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vono essere elett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8 componenti docent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2 componenti A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4 componenti studenti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4 componenti genitori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NDO SI VO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Le votazioni si svolgeranno </w:t>
      </w:r>
      <w:r>
        <w:rPr>
          <w:rFonts w:cs="Arial" w:ascii="Arial" w:hAnsi="Arial"/>
          <w:b/>
          <w:szCs w:val="24"/>
        </w:rPr>
        <w:t>domenica 17/11/2013 dalle ore 9.00 alle ore 12.00 in p.zza Ascoli e lunedì 18/11/2013 dalle ore 8.00 alle ore 14.00  in p.zza Ascoli e in via Pisacane.</w:t>
      </w:r>
      <w:r>
        <w:rPr>
          <w:rFonts w:cs="Arial" w:ascii="Arial" w:hAnsi="Arial"/>
          <w:bCs/>
          <w:szCs w:val="24"/>
        </w:rPr>
        <w:t xml:space="preserve"> Le classi saranno convocate ai seggi secondo una turnazione che consenta l’ordinato svolgimento della consultazione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NDO SI PRESENTANO LE LISTE ELETTORAL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liste elettorali per il Consiglio d’istituto devono essere presentate in questo period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ALLE ORE 9.00 DI MARTEDI’ 29 OTTOBRE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LLE ORE 13.00 DI LUNEDI’ 4 NOVEMBRE 2013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E SI PRESENTANO LE LISTE ELETTORAL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corre ritirare il modulo apposito presso la Commissione elettorale (vicepresidenza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e sono le principali indicazio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ni lista deve essere contrassegnata da un mot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ogni lista deve essere corredata dalle firme di almeno 20 presentatori per i docenti, gli studenti e i genitori; 7 per gli ATA. I  firmatari non possono essere contemporaneamente candid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ni lista può portare un numero doppio di candidati rispetto al numero da eleggere (quindi fino a 16 per i docenti, fino a 8 per genitori e studenti, fino a 4 per il personale AT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tte le firme dei candidati e dei presentatori devono essere autenticate </w:t>
      </w:r>
      <w:r>
        <w:rPr>
          <w:rFonts w:cs="Arial" w:ascii="Arial" w:hAnsi="Arial"/>
          <w:b/>
          <w:bCs/>
          <w:szCs w:val="24"/>
        </w:rPr>
        <w:t>dalla Preside o da un suo deleg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ni lista può nominare un suo rappresentante presso la Commissione Eletto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ordine di presentazione delle liste determinerà la posizione delle stesse sulla scheda elettorale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AGANDA ELETTORAL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La propaganda elettorale può essere svolta nel periodo che va da </w:t>
      </w:r>
      <w:r>
        <w:rPr>
          <w:rFonts w:cs="Arial" w:ascii="Arial" w:hAnsi="Arial"/>
          <w:b/>
          <w:szCs w:val="24"/>
        </w:rPr>
        <w:t>GIOVEDI’ 7 a VENERDI’ 15 novembre 2013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presentazione dei programmi può essere effettuata attraverso l’affissione di manifesti o la distribuzione nella scuola di volantini (verranno messi a disposizione appositi spazi per la propaganda elettorale) o attraverso riunioni delle varie componenti che si svolgeranno al pomeriggio, previa autorizzazione della Presidenza. Le riunioni possono essere tenute fino a </w:t>
      </w:r>
      <w:r>
        <w:rPr>
          <w:rFonts w:cs="Arial" w:ascii="Arial" w:hAnsi="Arial"/>
          <w:b/>
          <w:szCs w:val="24"/>
        </w:rPr>
        <w:t xml:space="preserve">venerdì 15 novembre 2013. </w:t>
      </w:r>
      <w:r>
        <w:rPr>
          <w:rFonts w:cs="Arial" w:ascii="Arial" w:hAnsi="Arial"/>
          <w:szCs w:val="24"/>
        </w:rPr>
        <w:t>Gli studenti hanno anche il diritto di chiedere lo svolgimento di un’assemblea d’istituto durante le ore di lezio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E SI VO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ni elettore può esprimer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e preferenze per la le componenti Docenti, Studenti, Genit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preferenza per il personale ATA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DIRIGENTE SCOLASTICA                               per LA COMMISSIONE ELETTORALE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Prof.ssa Nicolina Francavilla                                                 Prof. Giuseppe Medagl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4:00Z</dcterms:created>
  <dc:creator>Coll. Preside</dc:creator>
  <dc:description/>
  <cp:keywords/>
  <dc:language>en-US</dc:language>
  <cp:lastModifiedBy>preside</cp:lastModifiedBy>
  <cp:lastPrinted>2013-10-14T17:53:00Z</cp:lastPrinted>
  <dcterms:modified xsi:type="dcterms:W3CDTF">2013-10-14T16:14:00Z</dcterms:modified>
  <cp:revision>2</cp:revision>
  <dc:subject/>
  <dc:title>INFORMAZIONI E ISTRUZIONI SULLE ELEZIONI SCOLASTICHE</dc:title>
</cp:coreProperties>
</file>