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I EXTRACURRICOLARI DI LINGUE ORIENTA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S. 2013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.. genitore dello studente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classe ………   e della scuola ……………. (se esterno) desidera iscriverlo/a ad una delle seguenti opzio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 xml:space="preserve">Corso arabo livello base                             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rso cinese livello base                            □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secuzione corso cinese                          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rso giapponese livello base                    □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osecuzione corso giapponese                  □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rso russo livello base                              □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secuzione corso russo                            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RECAPITO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 consegnare in Segreteria in Sede o in Succursale entro e non oltre il  21 ottobr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cente ref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Maria Teresa Pirov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7:00Z</dcterms:created>
  <dc:creator>Carla</dc:creator>
  <dc:description/>
  <cp:keywords/>
  <dc:language>en-US</dc:language>
  <cp:lastModifiedBy>didattica3</cp:lastModifiedBy>
  <cp:lastPrinted>2013-10-14T08:38:00Z</cp:lastPrinted>
  <dcterms:modified xsi:type="dcterms:W3CDTF">2013-10-14T06:38:00Z</dcterms:modified>
  <cp:revision>3</cp:revision>
  <dc:subject/>
  <dc:title> </dc:title>
</cp:coreProperties>
</file>