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ERCITAZION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PER  LA CERTIFICAZIONE DI LINGUA STRANIER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.s. 2013-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Il/la sottoscritto/a …………………………………………………………desidera iscrivere il/la figlio/a ……………nato/a a…………………..il……………………della classe ……………. al </w:t>
      </w:r>
      <w:r>
        <w:rPr>
          <w:rFonts w:cs="Arial" w:ascii="Arial" w:hAnsi="Arial"/>
          <w:b/>
          <w:sz w:val="24"/>
        </w:rPr>
        <w:t>corso di esercitazioni</w:t>
      </w:r>
      <w:r>
        <w:rPr>
          <w:rFonts w:cs="Arial" w:ascii="Arial" w:hAnsi="Arial"/>
          <w:sz w:val="24"/>
        </w:rPr>
        <w:t xml:space="preserve"> preparatorio all’esame di certificazione come indicato nella tabella </w:t>
      </w:r>
      <w:r>
        <w:rPr/>
        <w:t>sottostante.</w:t>
      </w:r>
    </w:p>
    <w:tbl>
      <w:tblPr>
        <w:tblW w:w="9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07"/>
        <w:gridCol w:w="1620"/>
        <w:gridCol w:w="3780"/>
      </w:tblGrid>
      <w:tr>
        <w:trPr>
          <w:trHeight w:val="5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s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lta tipolog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ettere cro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llo 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indicare il mese)</w:t>
            </w:r>
          </w:p>
        </w:tc>
      </w:tr>
      <w:tr>
        <w:trPr>
          <w:trHeight w:val="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ES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f 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f 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f 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f 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LES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 (B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Certificate (B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DESC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 2 (A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 (B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Z (B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AGNOL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 intermedio (B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uente modulo firmato dal genitore è un impegno al pagamento della quota di Euro 15,0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GENI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che per studenti maggiorenn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zion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esente modulo debitamente compilato e firmato deve essere consegnato alla segreteria della propria sede unitamente al bollettino di pagamento 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formazioni più dettagliate a riguardo consultare il SITO della scuola: </w:t>
      </w:r>
      <w:hyperlink r:id="rId2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www.ivirgil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contattare le Proff. Pirovano (inglese), Camerini (francese), Passera (tedesco), Dentici (spagnolo)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/>
    </w:pPr>
    <w:r>
      <w:rPr/>
      <w:t>Sede:  Tel. 02 73 82 515 – 02 71 37 38 – Fax 02 70 10 87 34 –</w:t>
    </w:r>
  </w:p>
  <w:p>
    <w:pPr>
      <w:pStyle w:val="Footer"/>
      <w:jc w:val="center"/>
      <w:rPr/>
    </w:pPr>
    <w:r>
      <w:rPr/>
      <w:t xml:space="preserve">Succursale:  Tel 02 74 77 07 – Fax 02 74 53 29 </w:t>
    </w:r>
  </w:p>
  <w:p>
    <w:pPr>
      <w:pStyle w:val="Footer"/>
      <w:jc w:val="center"/>
      <w:rPr/>
    </w:pPr>
    <w:r>
      <w:rPr/>
      <w:t xml:space="preserve">E-MAIL  </w:t>
    </w:r>
    <w:hyperlink r:id="rId1">
      <w:r>
        <w:rPr>
          <w:rStyle w:val="InternetLink"/>
        </w:rPr>
        <w:t>virgilius@ivirgil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ISTITUTO STATALE </w:t>
    </w:r>
    <w:r>
      <w:rPr>
        <w:rFonts w:cs="Arial" w:ascii="Arial" w:hAnsi="Arial"/>
        <w:i/>
        <w:sz w:val="28"/>
      </w:rPr>
      <w:t>“VIRGILIO”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lassico – Linguistico – Scientifico – Sociale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: piazza Ascoli,2 – 20 129 MILANO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uccursale: Via Pisacane,11 – 20 129 MILANO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irgi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rgiluius@ivir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3:00Z</dcterms:created>
  <dc:creator>pc</dc:creator>
  <dc:description/>
  <cp:keywords/>
  <dc:language>en-US</dc:language>
  <cp:lastModifiedBy>didattica3</cp:lastModifiedBy>
  <dcterms:modified xsi:type="dcterms:W3CDTF">2013-11-21T09:43:00Z</dcterms:modified>
  <cp:revision>2</cp:revision>
  <dc:subject/>
  <dc:title>CERTIFICAZIONE DI LINGUA STRANIERA</dc:title>
</cp:coreProperties>
</file>